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que nos forneça conciliação relativa ao Saldo Financeiro do Trimestre anterior, e Saldo Atual do 1º Trimestre de 2011, apresentados em Audiência Publica dia 26 de Abril de 2011.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apresentado em Audiência Publica e de acordo com a Lei 8.689/93, Art. 12, e aprovado pelo Conselho Municipal de Saúde em 27 de Abril de 2011, a prestação de contas do Departamento de Saúde de Mogi Mirim, relativo ao 1º trimestre de 2011, constatamos um saldo do trimestre anterior, apontado através de planilha, de R$ 3.555.105,22 e um saldo atual de R$ 5.991.554,0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que nos forneça conciliação relativa ao Saldo Financeiro do Trimestre Anterior e Saldo Atual do 1º Trimestre de 2011, apresentados em Audiência Publica dia 26 de Abril de 2011. </w:t>
      </w:r>
    </w:p>
    <w:p>
      <w:pPr>
        <w:pStyle w:val="Normal"/>
        <w:ind w:left="283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2 de Mai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- Bel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18:00Z</dcterms:created>
  <dc:creator>Marilene</dc:creator>
  <dc:description/>
  <cp:keywords/>
  <dc:language>en-US</dc:language>
  <cp:lastModifiedBy>PSB</cp:lastModifiedBy>
  <cp:lastPrinted>2011-04-27T09:47:00Z</cp:lastPrinted>
  <dcterms:modified xsi:type="dcterms:W3CDTF">2011-04-27T17:56:00Z</dcterms:modified>
  <cp:revision>17</cp:revision>
  <dc:subject/>
  <dc:title>ASSUNTO :</dc:title>
</cp:coreProperties>
</file>