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QUEIRO A CÂMARA MUNICIPAL QUE SEJA CONVOCADA PARA SESSÃO ORDINÁRIA A REALIZAR-SE EM 09.05.2011, SESSÃO ESPECIAL EM HOMENAGEM AO DIA DAS MÃ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>à Mesa, após ouvido o Douto Plenário, seja convocada para Sessão Ordinária a realizar-se no dia 09.05.2011, em Sessão Especial em Homenagem ao Dia das Mã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 homenagem será no início da Sessão Ordinária, onde cada Vereador deverá indicar uma homenage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Falar de Mãe é falar de Deus, pois no coração delas está o verdadeiro amor. Amor que pode ser usado como exemplo, amor que se dá sem pedir recompensa; Mãe é carinho, cuidado, proteção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Mãe é a própria canção de amor, tocada suavemente em nossos corações, assim sendo, nada melhor que homenageá-las mostrando nossa imensa admiração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 homenagem será no início da Sessão Ordinária, onde cada Vereador deverá indicar uma homenage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 DE MAI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41:00Z</dcterms:created>
  <dc:creator>Secretaria</dc:creator>
  <dc:description/>
  <cp:keywords/>
  <dc:language>en-US</dc:language>
  <cp:lastModifiedBy>PSDB2</cp:lastModifiedBy>
  <cp:lastPrinted>2011-04-28T16:04:00Z</cp:lastPrinted>
  <dcterms:modified xsi:type="dcterms:W3CDTF">2011-04-28T19:41:00Z</dcterms:modified>
  <cp:revision>2</cp:revision>
  <dc:subject/>
  <dc:title>ASSUNTO :</dc:title>
</cp:coreProperties>
</file>