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 “</w:t>
      </w:r>
      <w:r>
        <w:rPr>
          <w:b/>
          <w:i/>
          <w:sz w:val="24"/>
          <w:szCs w:val="24"/>
        </w:rPr>
        <w:t xml:space="preserve">ENVIO DE MINUTA DE PROJETO DE LEI QUE ALTERA O ART. 10 DA LEI Nº. 5003/ 10 E REVOGA A LEI Nº. 5.038/1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REQUERIMENTO Nº. </w:t>
      </w:r>
      <w:r>
        <w:rPr>
          <w:rStyle w:val="StrongEmphasis"/>
          <w:color w:val="000000"/>
          <w:sz w:val="24"/>
          <w:szCs w:val="24"/>
        </w:rPr>
        <w:t>000</w:t>
      </w:r>
      <w:r>
        <w:rPr>
          <w:b/>
          <w:color w:val="000000"/>
          <w:sz w:val="24"/>
          <w:szCs w:val="24"/>
        </w:rPr>
        <w:t xml:space="preserve"> DE 2011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sz w:val="24"/>
          <w:szCs w:val="24"/>
        </w:rPr>
        <w:t>na forma regimental, seja oficiado ao Senhor Prefeit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rquiteto Carlos Nelson Bueno, </w:t>
      </w:r>
      <w:r>
        <w:rPr>
          <w:rFonts w:cs="Bookman Old Style" w:ascii="Bookman Old Style" w:hAnsi="Bookman Old Style"/>
          <w:sz w:val="24"/>
          <w:szCs w:val="24"/>
        </w:rPr>
        <w:t>o encaminh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minuta de Projeto de Lei QUE ALTERA O ART. 10 DA LEI Nº.5003/10 E REVOGA A LEI Nº.5.038/10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A concorrência da iniciativa foi considerada, mas, por se tratar de órgão subordinado diretamente ao Departamento de Administração do Executivo, a formalidade deve ser respeitad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b/>
          <w:sz w:val="22"/>
          <w:szCs w:val="22"/>
        </w:rPr>
        <w:t>SALA DAS SESSÕES “VEREADOR SANTO RÓTOLLI”, em 02 de maio de 201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szCs w:val="24"/>
        </w:rPr>
        <w:t>Projeto de Lei nº....,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CARLOS NELSON BUENO, </w:t>
      </w:r>
      <w:r>
        <w:rPr>
          <w:sz w:val="24"/>
          <w:szCs w:val="24"/>
        </w:rPr>
        <w:t>Prefeito do Município de Mogi Mirim, Estado de São Paulo, etc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“</w:t>
      </w:r>
      <w:r>
        <w:rPr>
          <w:b/>
          <w:i/>
          <w:sz w:val="24"/>
          <w:szCs w:val="24"/>
        </w:rPr>
        <w:t>Altera o art. 10 da Lei nº 5003/ 10 e revoga a lei nº 5.038/10”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. 10 da Lei nº 5003, de 22 de setembro de 2010, que autoriza o Poder executivo a alienar, por venda, mediante concorrência pública, os lotes de terrenos de propriedade do Município de Mogi Mirim, constantes dos Distritos Industriais “Jose Marangoni” e “Luiz Torrani”, passa a viger conforme o seguint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pagamento do valor correspondente à venda de cada lote poderá ser feito em até vinte e quatro parcelas, a critério da empresa adquirente, após o ato da assinatura do contrato de compromisso de compra e venda.”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ermanecem inalteradas as demais disposições da Lei nº 5003, de 22 de setembro de 201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revogada a Lei nº 5038, de 24 de novembro de 201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á Lei entra em vigor na data de sua public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 de maio de 201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  <w:br/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9:00Z</dcterms:created>
  <dc:creator>API</dc:creator>
  <dc:description/>
  <cp:keywords/>
  <dc:language>en-US</dc:language>
  <cp:lastModifiedBy>PPS</cp:lastModifiedBy>
  <cp:lastPrinted>2011-04-29T08:14:00Z</cp:lastPrinted>
  <dcterms:modified xsi:type="dcterms:W3CDTF">2011-04-29T13:38:00Z</dcterms:modified>
  <cp:revision>8</cp:revision>
  <dc:subject/>
  <dc:title>Projeto de Lei nº     </dc:title>
</cp:coreProperties>
</file>