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compra de materiais permanentes encaminhados as Escolas Municipais de Educação Básica no período compreendido entre Setembro de 2010 a Novembro de 2010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preste informações a respeito da compra de materiais permanentes encaminhados para as Escolas Municipais de Educação Básica no período compreendido entre Setembro 2010 a Novembro de 2010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Solicito a relação dos materiais permanentes adquiridos pela Prefeitura Municipal e encaminhados as E.M.E.Bs no período compreendido entre Setembro de 2010 a Novembro de 2010, discriminando os itens que cada unidade recebeu bem como, a respectiva identificação do patrimônio.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2 DE MAIO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0"/>
        </w:rPr>
      </w:pPr>
      <w:r>
        <w:rPr>
          <w:rFonts w:cs="Californian FB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42:00Z</dcterms:created>
  <dc:creator>PREFEITURA MUNICIPAL DE MOGI MIRIM</dc:creator>
  <dc:description/>
  <cp:keywords/>
  <dc:language>en-US</dc:language>
  <cp:lastModifiedBy> </cp:lastModifiedBy>
  <cp:lastPrinted>2011-02-04T09:37:00Z</cp:lastPrinted>
  <dcterms:modified xsi:type="dcterms:W3CDTF">2011-04-27T18:47:00Z</dcterms:modified>
  <cp:revision>4</cp:revision>
  <dc:subject/>
  <dc:title>ASSUNTO: ENCAMINHA ABAIXO-ASSINADO DOS USUÁRIOS DA QUADRA ESPORTIVA DA PRAÇA JOSÉ SCHINCARIOL AO EXECUTIVO MUNICIPAL.</dc:title>
</cp:coreProperties>
</file>