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>ASSUNTO: “</w:t>
      </w:r>
      <w:r>
        <w:rPr>
          <w:b/>
          <w:i/>
          <w:sz w:val="24"/>
          <w:szCs w:val="24"/>
        </w:rPr>
        <w:t>ENVIO DE MINUTA DE PROJETO DE LEI QUE ALTERA O ART. 10 DA LEI Nº. 4.599/08, REFERENTE À LEI Nº. 4354/07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REQUERIMENTO Nº. </w:t>
      </w:r>
      <w:r>
        <w:rPr>
          <w:rStyle w:val="StrongEmphasis"/>
          <w:color w:val="000000"/>
          <w:sz w:val="24"/>
          <w:szCs w:val="24"/>
        </w:rPr>
        <w:t>000</w:t>
      </w:r>
      <w:r>
        <w:rPr>
          <w:b/>
          <w:color w:val="000000"/>
          <w:sz w:val="24"/>
          <w:szCs w:val="24"/>
        </w:rPr>
        <w:t xml:space="preserve"> DE 2011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sz w:val="24"/>
          <w:szCs w:val="24"/>
        </w:rPr>
        <w:t>na forma regimental, seja oficiado ao Senhor Prefeito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rquiteto Carlos Nelson Bueno, o encaminhamento </w:t>
      </w:r>
      <w:r>
        <w:rPr>
          <w:rFonts w:cs="Bookman Old Style" w:ascii="Bookman Old Style" w:hAnsi="Bookman Old Style"/>
          <w:sz w:val="24"/>
          <w:szCs w:val="24"/>
        </w:rPr>
        <w:t>de minuta de Projeto de Lei QUE ALTERA O ART. 10 DA LEI Nº. 4.599/08, referente à Lei nº. 4354/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sz w:val="24"/>
          <w:szCs w:val="24"/>
        </w:rPr>
        <w:t>A concorrência da iniciativa foi considerada, mas, por se tratar de órgão subordinado diretamente ao Departamento de Administração do Executivo, a formalidade deve ser respeitad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b/>
          <w:sz w:val="22"/>
          <w:szCs w:val="22"/>
        </w:rPr>
        <w:t>SALA DAS SESSÕES “VEREADOR SANTO RÓTOLLI”, em 02 de maio de 2011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sz w:val="28"/>
          <w:szCs w:val="28"/>
        </w:rPr>
      </w:pPr>
      <w:r>
        <w:rPr>
          <w:lang w:eastAsia="ar-SA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  <w:szCs w:val="24"/>
        </w:rPr>
        <w:t>Projeto de Lei nº....,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CARLOS NELSON BUENO, </w:t>
      </w:r>
      <w:r>
        <w:rPr>
          <w:sz w:val="24"/>
          <w:szCs w:val="24"/>
        </w:rPr>
        <w:t>Prefeito do Município de Mogi Mirim, Estado de São Paulo, etc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ltera o art. 10 da Lei nº. 4.599/08</w:t>
      </w:r>
      <w:r>
        <w:rPr>
          <w:rFonts w:cs="Bookman Old Style" w:ascii="Bookman Old Style" w:hAnsi="Bookman Old Style"/>
          <w:sz w:val="24"/>
          <w:szCs w:val="24"/>
        </w:rPr>
        <w:t>, referente à Lei nº. 4354/07”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O art. 10 da Lei nº 4599 de 20 de junho de 2008, que autoriza o Poder executivo a alienar, por venda, mediante concorrência pública, os lotes de terrenos de propriedade do Município de Mogi Mirim constantes do Loteamento Popular denominado “Jardim Linda Chaib”, neste município de Mogi Mirim, passa a viger conforme o seguint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0 O pagamento do valor correspondente à venda de cada lote poderá ser feito em até vinte e quatro parcelas, a critério do  adquirente,com o pagamento 30 dias  após o ato da assinatura do contrato de compromisso de compra e venda.”</w:t>
      </w:r>
    </w:p>
    <w:p>
      <w:pPr>
        <w:pStyle w:val="Normal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ermanecem inalteradas as demais disposições da Lei nº 4599 de 20 de junho de 2008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á Lei entra em vigor na data de sua publicaçã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2 de maio de 2012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NELSON BUENO</w:t>
        <w:br/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31:00Z</dcterms:created>
  <dc:creator>API</dc:creator>
  <dc:description/>
  <cp:keywords/>
  <dc:language>en-US</dc:language>
  <cp:lastModifiedBy>PPS</cp:lastModifiedBy>
  <cp:lastPrinted>2011-04-29T08:33:00Z</cp:lastPrinted>
  <dcterms:modified xsi:type="dcterms:W3CDTF">2011-04-29T12:11:00Z</dcterms:modified>
  <cp:revision>4</cp:revision>
  <dc:subject/>
  <dc:title>Projeto de Lei nº     </dc:title>
</cp:coreProperties>
</file>