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CRIAÇÃO DE COMISSÃO DE INQUÉRITO PARA INVESTIGAR E ACOMPANHAR DENÚNCIAS APONTADAS POR CIDADÃO NA “TRIBUNA LIVRE” DE 11.4.11.</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1</w:t>
      </w:r>
    </w:p>
    <w:p>
      <w:pPr>
        <w:pStyle w:val="Normal"/>
        <w:jc w:val="center"/>
        <w:rPr>
          <w:sz w:val="24"/>
        </w:rPr>
      </w:pPr>
      <w:r>
        <w:rPr>
          <w:sz w:val="24"/>
        </w:rPr>
      </w:r>
    </w:p>
    <w:p>
      <w:pPr>
        <w:pStyle w:val="Normal"/>
        <w:jc w:val="center"/>
        <w:rPr>
          <w:sz w:val="24"/>
        </w:rPr>
      </w:pPr>
      <w:r>
        <w:rPr>
          <w:sz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sz w:val="22"/>
          <w:szCs w:val="22"/>
        </w:rPr>
      </w:pPr>
      <w:r>
        <w:rPr>
          <w:sz w:val="22"/>
          <w:szCs w:val="22"/>
        </w:rPr>
        <w:t>O Senhor Maurício Gusmão de Souza participou regularmente de “Tribuna Livre” de 11.4.11, ocasião em que externou denúncias referentes às irregularidades dos serviços públicos do Departamento de Serviços Materiais. Dentre as denúncias, foi apontado o desvio de sacos de cimento e também de uso inescrupuloso dos computadores daquele Departamento, com fins criminosos. Sabe-se, entretanto, que o Executivo já tomou as providências devidas, com a abertura de sindicância.</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O Presidente da Câmara encontra impedimento para participar de comissões, cabendo-lhe a supervisão da tramitação, cumprimento de prazos e outras diligências administrativas, mas isso não o impede de solicitar a instituição de Comissão de Inquérito, na forma dos arts. 29, III e 59, II, do Regimento Interno, combinado com o art. 33, § 2º da LOM, porque a denúncia de irregularidades foi feita na Casa Legislativa e que tais atos não se coadunam com a dignidade, a honestidade e a moralidade sob as quais devem atuar os servidores públicos – concursados e comissionados, incluindo o Diretor do Departament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Para apurar as denúncias apresentadas pelo cidadão Maurício Gusmão de Souza e acompanhar a sindicância em tramitação no Departamento Jurídico do Executivo, </w:t>
      </w:r>
      <w:r>
        <w:rPr>
          <w:b/>
          <w:sz w:val="22"/>
          <w:szCs w:val="22"/>
        </w:rPr>
        <w:t xml:space="preserve">REQUEIRO, </w:t>
      </w:r>
      <w:r>
        <w:rPr>
          <w:sz w:val="22"/>
          <w:szCs w:val="22"/>
        </w:rPr>
        <w:t>após ouvido o Douto Plenário</w:t>
      </w:r>
      <w:r>
        <w:rPr>
          <w:b/>
          <w:sz w:val="22"/>
          <w:szCs w:val="22"/>
        </w:rPr>
        <w:t xml:space="preserve"> </w:t>
      </w:r>
      <w:r>
        <w:rPr>
          <w:sz w:val="22"/>
          <w:szCs w:val="22"/>
        </w:rPr>
        <w:t>e na forma regimental de estilo,</w:t>
      </w:r>
      <w:r>
        <w:rPr>
          <w:b/>
          <w:sz w:val="22"/>
          <w:szCs w:val="22"/>
        </w:rPr>
        <w:t xml:space="preserve"> </w:t>
      </w:r>
      <w:r>
        <w:rPr>
          <w:sz w:val="22"/>
          <w:szCs w:val="22"/>
        </w:rPr>
        <w:t xml:space="preserve">a constituição de uma Comissão de Inquérito, na forma do art. 61, seus parágrafos e incisos, onde figuram um membro de cada representação partidária da Câmara, por 90 dias.  </w:t>
      </w:r>
      <w:r>
        <w:rPr>
          <w:sz w:val="22"/>
          <w:szCs w:val="22"/>
          <w:u w:val="single"/>
        </w:rPr>
        <w:t>A Presidência desta Comissão de Inquérito será decidida logo após a aprovação deste Requerimento, durante reunião de lideranças de partidos</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center"/>
        <w:rPr/>
      </w:pPr>
      <w:r>
        <w:rPr>
          <w:sz w:val="22"/>
          <w:szCs w:val="22"/>
        </w:rPr>
        <w:t>Sala das Sessões “Vereador Santo Róttoli, em 2 de maio de 2011.</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Vereador Luís Roberto Tavares</w:t>
      </w:r>
    </w:p>
    <w:p>
      <w:pPr>
        <w:pStyle w:val="Normal"/>
        <w:ind w:firstLine="851"/>
        <w:jc w:val="center"/>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6:00Z</dcterms:created>
  <dc:creator>Secretaria</dc:creator>
  <dc:description/>
  <cp:keywords/>
  <dc:language>en-US</dc:language>
  <cp:lastModifiedBy>PSDB2</cp:lastModifiedBy>
  <cp:lastPrinted>2011-03-25T11:39:00Z</cp:lastPrinted>
  <dcterms:modified xsi:type="dcterms:W3CDTF">2011-04-26T11:06:00Z</dcterms:modified>
  <cp:revision>2</cp:revision>
  <dc:subject/>
  <dc:title>ASSUNTO :</dc:title>
</cp:coreProperties>
</file>