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caps/>
          <w:sz w:val="22"/>
        </w:rPr>
        <w:t xml:space="preserve">ASSUNTO: </w:t>
      </w:r>
      <w:r>
        <w:rPr>
          <w:caps/>
          <w:sz w:val="22"/>
        </w:rPr>
        <w:t>SOLICITO AO SAAE (SERVIÇO AUTÔNOMO DE ÁGUA E ESGOTOS) ESTUDO NO SENTIDO DA ADEQUAÇÃO DOS VALORES DA COBRANÇA DA TARIFA DE ÁGUA PARA OS CONSUMIDORES QUE TIVERAM O HIDRÔMETRO TROCADO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</w:t>
      </w:r>
      <w:r>
        <w:rPr>
          <w:b/>
          <w:sz w:val="24"/>
          <w:szCs w:val="24"/>
        </w:rPr>
        <w:t xml:space="preserve"> SAAE</w:t>
      </w:r>
      <w:r>
        <w:rPr>
          <w:sz w:val="24"/>
          <w:szCs w:val="24"/>
        </w:rPr>
        <w:t xml:space="preserve">, para que estude a cobrança da tarifa de fornecimento de água ser feita com base na média do valor pago nos últimos três meses, tendo como data de vencimento para o pagamento, a data de substituição do hidrômetro, até que o trabalho da perícia nos equipamentos seja concluído, atendendo determinação da Justiça. 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9:00Z</dcterms:created>
  <dc:creator>PPS2</dc:creator>
  <dc:description/>
  <cp:keywords/>
  <dc:language>en-US</dc:language>
  <cp:lastModifiedBy>PPS2</cp:lastModifiedBy>
  <cp:lastPrinted>2011-04-28T15:29:00Z</cp:lastPrinted>
  <dcterms:modified xsi:type="dcterms:W3CDTF">2011-04-28T18:31:00Z</dcterms:modified>
  <cp:revision>1</cp:revision>
  <dc:subject/>
  <dc:title/>
</cp:coreProperties>
</file>