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SENHOR PREFEITO MUNICIPAL ARQUITETO CARLOS NELSON BUENO E A COMISSÃO PROVISSORIA DA SUB-SEDE DO S.T.E.I.C. SINDICATO DOS TRABALHADORES NA ECONOMIA INFORMAL SOBRE A POSSIBILIDADE DE INCLUSÃO DE DOIS (02) REPRESENTANTES DA CLASSE DOS PROFISSIONAIS - VENDEDORES AMBULANTES NA COMISSSÃO ORGANIZADORA DOS FESTEJOS DE 2011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 DE 201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, seja oficiad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quiteto Carlos Nelson Bueno e a Comissão Provisória de Mogi Mirim - Sub-sede do S.T.E.I. C. Sindicato dos Trabalhadores na Economia Informal de Campinas </w:t>
      </w:r>
      <w:r>
        <w:rPr>
          <w:rFonts w:cs="Bookman Old Style" w:ascii="Bookman Old Style" w:hAnsi="Bookman Old Style"/>
          <w:sz w:val="24"/>
          <w:szCs w:val="24"/>
        </w:rPr>
        <w:t xml:space="preserve">solicitando informações sobre a possibilidade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clusão de Dois (02) representantes da Categoria dos Profissionais - Vendedores Ambulantes na Comisssão Organizadora dos Festejos de 2011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9 de maio de 2011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“</w:t>
      </w:r>
      <w:r>
        <w:rPr>
          <w:rFonts w:cs="Bookman Old Style" w:ascii="Bookman Old Style" w:hAnsi="Bookman Old Style"/>
          <w:b/>
          <w:i/>
          <w:sz w:val="28"/>
          <w:szCs w:val="28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sz w:val="28"/>
          <w:szCs w:val="28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3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0:00Z</dcterms:created>
  <dc:creator>Secretaria</dc:creator>
  <dc:description/>
  <cp:keywords/>
  <dc:language>en-US</dc:language>
  <cp:lastModifiedBy>PPS</cp:lastModifiedBy>
  <cp:lastPrinted>2011-05-05T10:46:00Z</cp:lastPrinted>
  <dcterms:modified xsi:type="dcterms:W3CDTF">2011-05-05T13:51:00Z</dcterms:modified>
  <cp:revision>7</cp:revision>
  <dc:subject/>
  <dc:title>ASSUNTO :</dc:title>
</cp:coreProperties>
</file>