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REQUEIRO AO SENHOR PREFEITO MUNICIPAL, ARQUITETO CARLOS NELSON BUENO,QUE OFICIE O GRUPO SANTA CRUZ PARA REDISTRIBUIÇÃO DA CARTILHA CONTENDO ITINERÁRIOS E HORÁRIOS DAS LINHAS URBANAS DE MOGI MIRIM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</w:t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sz w:val="24"/>
          <w:szCs w:val="24"/>
          <w:u w:val="single"/>
        </w:rPr>
        <w:t>que oficie o Grupo Santa Cruz para redistribuição da cartilha contendo itinerários e horários das linhas urbana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as placas de identificação das linhas urbanas não constam os hor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os sábados, domingos e feriados os horários não são os mesmos de segunda à sex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pesar da empresa disponibilizar no site os itinerários e horários, muitos não tem  acesso à internet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quando da alteração das linhas foram distribuídas cartilhas aos usuários contendo os itinerários e horários e o resultado foi positiv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muitos usuários reclamam da falta de informação dos horários;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9 de  maio 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5-05T18:16:00Z</dcterms:modified>
  <cp:revision>13</cp:revision>
  <dc:subject/>
  <dc:title> ENCAMINHA ABAIXO-ASSINADO DOS USUÁRIOS DA QUADRA ESPORTIVA DA PRAÇA JOSÉ SCHINCARIOL AO EXECUTIVO MUNICIPAL.</dc:title>
</cp:coreProperties>
</file>