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DEPUTADO FEDERAL, NELSON MARQUEZELLI QUE FAÇA GESTÕES JUNTO AO GOVERNO FEDERAL PARA QUE MOGI MIRIM SEJA CONTEMPLADA COM UMA UNIDADE DO PRONATEC</w:t>
      </w:r>
      <w:r>
        <w:rPr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b w:val="false"/>
        </w:rPr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bCs/>
          <w:sz w:val="28"/>
          <w:szCs w:val="28"/>
        </w:rPr>
        <w:t xml:space="preserve"> à Mesa, após ouvido o Douto Plenário, seja oficiado ao deputado federal Nelson Marquezelli (PTB) que faça gestões junto ao governo federal, para que o Programa Nacional de Acesso ao Ensino Técnico e ao Emprego (Pronatec) tenha uma unidade na cidade de Mogi Miri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programa que tem por objetivo expandir, interiorizar e democratizar a oferta de cursos técnicos e profissionais de nível médio e cursos de formação inicial e continuada para trabalhadores poderá auxiliar ainda mais aos que buscam vaga no mercado de trabalho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O anúncio foi feito no último dia 28 de abril e a ação será abrangida pelo Programa Brasil Profissionalizado, parte do Plano de Desenvolvimento da Educação (PNE) que conta com a adesão de 27 unidades da federação. Os recursos serão repassados para construção, reforma, ampliação de infraestrutura escolar e de recursos pedagógicos, além da formação de professores. O sistema “S” terá participação nessa iniciativa do governo feder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SESSÕES “VEREADOR SANTO ROTTOLI” AOS 09 DE MAI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6:00Z</dcterms:created>
  <dc:creator>PREFEITURA MUNICIPAL DE MOGI MIRIM</dc:creator>
  <dc:description/>
  <cp:keywords/>
  <dc:language>en-US</dc:language>
  <cp:lastModifiedBy>ptb</cp:lastModifiedBy>
  <cp:lastPrinted>2010-04-30T15:13:00Z</cp:lastPrinted>
  <dcterms:modified xsi:type="dcterms:W3CDTF">2011-05-04T13:26:00Z</dcterms:modified>
  <cp:revision>2</cp:revision>
  <dc:subject/>
  <dc:title> ENCAMINHA ABAIXO-ASSINADO DOS USUÁRIOS DA QUADRA ESPORTIVA DA PRAÇA JOSÉ SCHINCARIOL AO EXECUTIVO MUNICIPAL.</dc:title>
</cp:coreProperties>
</file>