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8 de nov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87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LUIZ CÉSAR VETORA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onselho Municipal do Meio Ambiente - CONDEM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77/98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6 de novembr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1-18T15:38:00Z</cp:lastPrinted>
  <dcterms:modified xsi:type="dcterms:W3CDTF">1998-11-18T15:38:00Z</dcterms:modified>
  <cp:revision>8</cp:revision>
  <dc:subject/>
  <dc:title>			Mogi-Mirim, em</dc:title>
</cp:coreProperties>
</file>