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relação conciliada das Despesas apresentadas como “Outros”, na prestação de Contas em Audiência Publica, pelo Departamento de Saúde do Município de Mogi Mirim.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relação conciliada das Despesas apresentadas, na prestação de Contas em Audiência Publica, pelo Departamento de Saúde do Município de Mogi Mirim, conforme abaix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  <w:szCs w:val="24"/>
        </w:rPr>
        <w:t>Despesas com Materiais de Consumo 1º Trimestre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ind w:left="2844" w:hanging="360"/>
        <w:rPr/>
      </w:pPr>
      <w:r>
        <w:rPr>
          <w:b/>
          <w:sz w:val="24"/>
          <w:szCs w:val="24"/>
        </w:rPr>
        <w:t>33.90.30 - Outros – Valor R$ 65.952,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  <w:szCs w:val="24"/>
        </w:rPr>
      </w:pPr>
      <w:r>
        <w:rPr>
          <w:sz w:val="24"/>
          <w:szCs w:val="24"/>
        </w:rPr>
        <w:t>Despesas com serviço de terceiros pessoa jurídica 1º Trimestre 201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33.90.39 - Outros – Valor R$ 27.851,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  <w:szCs w:val="24"/>
        </w:rPr>
      </w:pPr>
      <w:r>
        <w:rPr>
          <w:sz w:val="24"/>
          <w:szCs w:val="24"/>
        </w:rPr>
        <w:t>Despesas com serviço de terceiros pessoa jurídica 1º Trimestre 2011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33.90.39 - Serviços técnicos profissionais – Valor R$ 44.656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Mai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6:00Z</dcterms:created>
  <dc:creator>Marilene</dc:creator>
  <dc:description/>
  <cp:keywords/>
  <dc:language>en-US</dc:language>
  <cp:lastModifiedBy>PSB</cp:lastModifiedBy>
  <cp:lastPrinted>2011-05-05T13:00:00Z</cp:lastPrinted>
  <dcterms:modified xsi:type="dcterms:W3CDTF">2011-05-05T16:05:00Z</dcterms:modified>
  <cp:revision>17</cp:revision>
  <dc:subject/>
  <dc:title>ASSUNTO :</dc:title>
</cp:coreProperties>
</file>