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SENHOR PREFEITO MUNICIPAL ARQUITETO CARLOS NELSON BUENO E A AO DEPARTAMENTO DE CULTURA E TURISMO, A COMISSÃO ORGANIZADORA DOS FESTEJOS DE 2011, SINDICATO DOS TRABALHADORES NA ECONOMIA INFORMAL DE CAMPINAS - S.T.E.I.C. (COMISSÃO PROVISÓRIA – SUB-SEDE - MOGI MIRIM) ESTUDOS SOBRE A POSSIBILIDADE DE USO DO </w:t>
      </w:r>
      <w:r>
        <w:rPr>
          <w:b/>
          <w:color w:val="000000"/>
          <w:sz w:val="24"/>
          <w:szCs w:val="24"/>
        </w:rPr>
        <w:t>ESPAÇO CIDADÃO</w:t>
      </w:r>
      <w:r>
        <w:rPr>
          <w:b/>
          <w:sz w:val="24"/>
          <w:szCs w:val="24"/>
        </w:rPr>
        <w:t>, PELOS COMERCIANTES</w:t>
      </w:r>
      <w:r>
        <w:rPr>
          <w:b/>
          <w:color w:val="000000"/>
          <w:sz w:val="24"/>
          <w:szCs w:val="24"/>
        </w:rPr>
        <w:t xml:space="preserve"> INFORMAIS</w:t>
      </w:r>
      <w:r>
        <w:rPr>
          <w:b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EM TODO PRIMEIRO FINAL DE SEMANA DE CADA MÊ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338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>, na forma regimental, seja oficia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o Senhor Prefeito </w:t>
      </w:r>
      <w:r>
        <w:rPr>
          <w:rFonts w:cs="Bookman Old Style" w:ascii="Bookman Old Style" w:hAnsi="Bookman Old Style"/>
          <w:b/>
          <w:sz w:val="22"/>
          <w:szCs w:val="22"/>
        </w:rPr>
        <w:t>Arquiteto Carlos Nelson Bueno,</w:t>
      </w:r>
      <w:r>
        <w:rPr>
          <w:rFonts w:cs="Bookman Old Style" w:ascii="Bookman Old Style" w:hAnsi="Bookman Old Style"/>
          <w:sz w:val="22"/>
          <w:szCs w:val="22"/>
        </w:rPr>
        <w:t xml:space="preserve"> a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epartamento de Cultura e Turismo, à Comissão Organizadora dos Festejos de 2011, ao Sindicato dos Trabalhadores na Economia Informal de Campinas - S.T.E.I.C. (Comissão Provisória – Sub-sede - Mogi Mirim), </w:t>
      </w:r>
      <w:r>
        <w:rPr>
          <w:rFonts w:cs="Bookman Old Style" w:ascii="Bookman Old Style" w:hAnsi="Bookman Old Style"/>
          <w:sz w:val="22"/>
          <w:szCs w:val="22"/>
        </w:rPr>
        <w:t xml:space="preserve">solicitando estudos sobre a possibilidade de uso d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Espaço Cidadão</w:t>
      </w:r>
      <w:r>
        <w:rPr>
          <w:rFonts w:cs="Bookman Old Style" w:ascii="Bookman Old Style" w:hAnsi="Bookman Old Style"/>
          <w:sz w:val="22"/>
          <w:szCs w:val="22"/>
        </w:rPr>
        <w:t>, pelos comerciante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informais</w:t>
      </w:r>
      <w:r>
        <w:rPr>
          <w:rFonts w:cs="Bookman Old Style" w:ascii="Bookman Old Style" w:hAnsi="Bookman Old Style"/>
          <w:sz w:val="22"/>
          <w:szCs w:val="22"/>
        </w:rPr>
        <w:t xml:space="preserve">, vendedores ambulantes e trabalhadores indiretos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m todo primeiro final de semana de cada mês. 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espaço seria mais uma alternativa para que os Empreendedores Informais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possam explorar e atuar, comercializando produtos compatíveis com este tipo de atividade e, dessa maneira, trabalharem a vocação de comerciante de uma forma legal.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 eventos seriam feitos em parceria com os Departamentos Competentes, em especial com 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epartamento de Cultura e Turism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que promoverá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show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com artistas locais, no palco do Espaço Cidadã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09 de maio de 2011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  <w:r>
        <w:rPr>
          <w:i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lang w:eastAsia="ar-SA"/>
        </w:rPr>
        <w:t xml:space="preserve">   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300" w:after="3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0:00Z</dcterms:created>
  <dc:creator>Secretaria</dc:creator>
  <dc:description/>
  <cp:keywords/>
  <dc:language>en-US</dc:language>
  <cp:lastModifiedBy>PPS</cp:lastModifiedBy>
  <cp:lastPrinted>2011-05-05T10:46:00Z</cp:lastPrinted>
  <dcterms:modified xsi:type="dcterms:W3CDTF">2011-05-06T11:00:00Z</dcterms:modified>
  <cp:revision>2</cp:revision>
  <dc:subject/>
  <dc:title>ASSUNTO :</dc:title>
</cp:coreProperties>
</file>