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i/>
        </w:rPr>
        <w:t>“ENVIO AO EXMO SENHOR PREFEITO MUNICIPAL ARQUITETO CARLOS NELSON BUENO -  CROQUIS E IMAGENS DE PLACAS DE REGULAMENTAÇÃO E ADVERTENCIA DE TRÂNSITO, PERTINENTES A MUDANÇA NA CIRCULAÇÃO DE TRANSITO DA RUA BENEDITO DA CUNHA CAMPOS - JD. NAZARETH”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REQUERIMENTO Nº. </w:t>
      </w:r>
      <w:r>
        <w:rPr>
          <w:rStyle w:val="StrongEmphasis"/>
          <w:color w:val="000000"/>
          <w:sz w:val="24"/>
          <w:szCs w:val="24"/>
        </w:rPr>
        <w:t>000</w:t>
      </w:r>
      <w:r>
        <w:rPr>
          <w:b/>
          <w:color w:val="000000"/>
          <w:sz w:val="24"/>
          <w:szCs w:val="24"/>
        </w:rPr>
        <w:t xml:space="preserve">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onsiderando as reivindicações e solicitações dos munícipes, moradores funcionários  e pais de alunos da EMEB “Professora Edna Fávero Choqueta” – Zona Norte – Bairro Jardim Nazaret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>na forma regimental, seja oficiado ao Senhor Prefeito,</w:t>
      </w:r>
      <w:r>
        <w:rPr>
          <w:rFonts w:cs="Bookman Old Style" w:ascii="Bookman Old Style" w:hAnsi="Bookman Old Style"/>
          <w:b/>
        </w:rPr>
        <w:t xml:space="preserve"> Arquiteto Carlos Nelson Bueno, o encaminhamento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i/>
        </w:rPr>
        <w:t xml:space="preserve"> CROQUIS E IMAGENS DE PLACAS DE REGULAMENTAÇÃO E ADVERTENCIA DE TRÂNSITO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l forma consigamos trazer de volta a tranqüilidade e segurança definitiva aos motoristas, pedestres, jovens, principalmente as crianças e seus familiar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Solicito, outrossim, que do decidido seja dado ciência ao Senhor Policial Militar Rodoviário Ricardo Barbosa dos Santos – Rua Francisco Parra Hernandez, 577 – Bairro Jardim Nazareth – Cep. 13.806.620.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6 de maio de 201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 Secretario da Mesa Diretora</w:t>
      </w:r>
    </w:p>
    <w:p>
      <w:pPr>
        <w:pStyle w:val="Normal"/>
        <w:jc w:val="center"/>
        <w:rPr/>
      </w:pPr>
      <w:r>
        <w:rPr>
          <w:b/>
        </w:rPr>
        <w:t>Presidente da Comissão de Finanças e Orçamento –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2:00Z</dcterms:created>
  <dc:creator>API</dc:creator>
  <dc:description/>
  <cp:keywords/>
  <dc:language>en-US</dc:language>
  <cp:lastModifiedBy>PPS</cp:lastModifiedBy>
  <cp:lastPrinted>2011-05-13T11:51:00Z</cp:lastPrinted>
  <dcterms:modified xsi:type="dcterms:W3CDTF">2011-05-13T15:02:00Z</dcterms:modified>
  <cp:revision>8</cp:revision>
  <dc:subject/>
  <dc:title>Projeto de Lei nº     </dc:title>
</cp:coreProperties>
</file>