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seja feita a revogação do Ato Regulamentar 01/2011, do Serviço Autônomo de Água e Esgotos do Município de Mogi Mirim – SAAE, publicado por Decreto nº 5.433 de 10 de Maio de 2011, que autoriza o reajuste da tarifa de Água aos consumidor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CONSIDERANDO, </w:t>
      </w:r>
      <w:r>
        <w:rPr>
          <w:sz w:val="24"/>
          <w:szCs w:val="24"/>
        </w:rPr>
        <w:t>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 Lei Federal nº 11.445, de 5 de Janeiro de 2007, citada por diversas vezes no Ato Regulamentar nº 01/2011, também estabelece diretrizes nacionais, para os serviços públicos de saneamento básico que serão prestados aos consumidores, em seu Art. 2º e seus respectivos incisos, estabelece em seus </w:t>
      </w:r>
      <w:r>
        <w:rPr>
          <w:b/>
          <w:sz w:val="24"/>
          <w:szCs w:val="24"/>
        </w:rPr>
        <w:t>PRINCÍPIOS FUNDAMENTAIS</w:t>
      </w:r>
      <w:r>
        <w:rPr>
          <w:sz w:val="24"/>
          <w:szCs w:val="24"/>
        </w:rPr>
        <w:t>: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I - Universalização do acesso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 - integridade, compreendida como o conjunto de todas as atividades e componentes de cada um dos diversos serviços de saneamento básico, </w:t>
      </w:r>
      <w:r>
        <w:rPr>
          <w:b/>
          <w:sz w:val="24"/>
          <w:szCs w:val="24"/>
        </w:rPr>
        <w:t>propiciando à população o acesso na conformidade de suas necessidades e maximizando a eficácia das ações e resultados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III – abastecimento de água, esgotamento sanitário, limpeza urbana e manejo dos resíduos sólidos realizados de formas adequadas à saúde pública e à proteção do meio ambiente;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– disponibilidade, em todas as áreas urbanas, de serviços de drenagem e de manejo das águas pluviais adequados à saúde pública e à segurança da vida e do patrimônio público e privado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– adoção de métodos, técnicas e processos que considerem as </w:t>
      </w:r>
      <w:r>
        <w:rPr>
          <w:b/>
          <w:sz w:val="24"/>
          <w:szCs w:val="24"/>
        </w:rPr>
        <w:t>peculiaridades locais e regionais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 – articulação com as políticas de desenvolvimento urbano e regional, de habitação, </w:t>
      </w:r>
      <w:r>
        <w:rPr>
          <w:b/>
          <w:sz w:val="24"/>
          <w:szCs w:val="24"/>
        </w:rPr>
        <w:t>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I – </w:t>
      </w:r>
      <w:r>
        <w:rPr>
          <w:b/>
          <w:sz w:val="24"/>
          <w:szCs w:val="24"/>
        </w:rPr>
        <w:t>eficiência e sustentabilidade econômica;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II </w:t>
      </w:r>
      <w:r>
        <w:rPr>
          <w:b/>
          <w:sz w:val="24"/>
          <w:szCs w:val="24"/>
        </w:rPr>
        <w:t>– utilização de tecnologias apropriadas, considerando a capacidade de pagamento dos usuários e a adoção de soluções graduais e progressivas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X – transparência das ações, baseada em sistemas de informações e processos decisórios institucionais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 – controle social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I – segurança, qualidade e regularidade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XII – integração das infra-estruturas e serviços com a gestão eficiente dos recursos hídricos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ante do exposto, e considerando o clamor popular contra o aumento da tarifa de água, que já é do conhecimento poder públic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que seja feita a revogação do Ato Regulamentar 01/2011 do Serviço Autônomo de Água e Esgotos do Município de Mogi Mirim – SAAE, publicado por Decreto nº 5.433 de 10 de Maio de 2011, que autoriza o reajuste da tarifa de Água aos consumidore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 xml:space="preserve">, </w:t>
      </w:r>
      <w:r>
        <w:rPr>
          <w:sz w:val="24"/>
          <w:szCs w:val="24"/>
        </w:rPr>
        <w:t xml:space="preserve">ainda que seja oficiada a Promotoria de Justiça de Mogi Mirim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FFFF"/>
          <w:sz w:val="28"/>
          <w:szCs w:val="28"/>
        </w:rPr>
      </w:pPr>
      <w:r>
        <w:rPr>
          <w:rFonts w:cs="Arial" w:ascii="Arial" w:hAnsi="Arial"/>
          <w:b/>
          <w:embos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BENEDITO JOSÉ DO COUT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ÁRCIA RÓTTOLI DE OLIVEIRA MASOTT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Continuação do Requerimento nº                            de 2011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JOÃO LUÍS ANDRADE TEIXEI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GUSTAVO STUP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Vereador JOSÉ FERNANDES FILH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CINOÊ DUZ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Vereador MARCOS BENTO ALVES DE GODO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DR.ª MARIA ALICE FERNANDES MOSTARDINH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MOACIR GENUAR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DR.ª MARIA ALICE FERNANDES MOSTARDINH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AÉRCIO ROCHA PI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ÃO ANTONIO PIRES GONÇALV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CARLOS FERNANDES CORT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OSVALDO APARECIDO QUAGLI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sectPr>
      <w:headerReference w:type="default" r:id="rId3"/>
      <w:footerReference w:type="default" r:id="rId4"/>
      <w:type w:val="nextPage"/>
      <w:pgSz w:w="11906" w:h="16838"/>
      <w:pgMar w:left="1134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3:00Z</dcterms:created>
  <dc:creator>Marilene</dc:creator>
  <dc:description/>
  <cp:keywords/>
  <dc:language>en-US</dc:language>
  <cp:lastModifiedBy>PSB</cp:lastModifiedBy>
  <cp:lastPrinted>2011-05-13T08:03:00Z</cp:lastPrinted>
  <dcterms:modified xsi:type="dcterms:W3CDTF">2011-05-13T16:58:00Z</dcterms:modified>
  <cp:revision>47</cp:revision>
  <dc:subject/>
  <dc:title>ASSUNTO :</dc:title>
</cp:coreProperties>
</file>