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INFORMAÇÕES SOBRE PROJETOS ESPORTIVOS, SOCIAIS E DE LAZER PARA O JARDIM PLANAL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seja oficiado ao Exmo. Sr. Prefeito Arquiteto Carlos Nelson Bueno que determine ao Departamento Competente informações sobre os Projetos esportivos, sociais e de lazer para o Jardim Planalto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>Aproximadamente há 400 famílias no Jardim Planalto sendo que estão sendo construídas mais casas do projeto minha casa minha vida, aumentando em mais 350 famílias, podendo chegar aproximadamente a 3500 moradores.</w:t>
      </w:r>
    </w:p>
    <w:p>
      <w:pPr>
        <w:pStyle w:val="Normal"/>
        <w:tabs>
          <w:tab w:val="clear" w:pos="708"/>
          <w:tab w:val="left" w:pos="56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 xml:space="preserve">Devido à concentração de pessoas e a distancia do centro do município seria importante criar projetos sociais, esportivos e de lazer.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3 de mai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0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1-05-17T16:00:00Z</dcterms:modified>
  <cp:revision>2</cp:revision>
  <dc:subject/>
  <dc:title> ENCAMINHA ABAIXO-ASSINADO DOS USUÁRIOS DA QUADRA ESPORTIVA DA PRAÇA JOSÉ SCHINCARIOL AO EXECUTIVO MUNICIPAL.</dc:title>
</cp:coreProperties>
</file>