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relação dos veículos comprados pela Prefeitura Municipal de Mogi Mirim e do Serviço Autônomo de Água e Esgotos - SAAE, no exercício de 2010 e 2011, e cópia das respectivas Notas de Empenho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relação dos veículos comprados pela Prefeitura Municipal de Mogi Mirim e do Serviço Autônomo de Água e Esgotos – SAAE, no exercício de 2010 e 2011, e cópia das respectivas Notas de Empenho.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4:00Z</dcterms:created>
  <dc:creator>Marilene</dc:creator>
  <dc:description/>
  <cp:keywords/>
  <dc:language>en-US</dc:language>
  <cp:lastModifiedBy>PSB</cp:lastModifiedBy>
  <cp:lastPrinted>2011-05-05T13:00:00Z</cp:lastPrinted>
  <dcterms:modified xsi:type="dcterms:W3CDTF">2011-05-20T16:26:00Z</dcterms:modified>
  <cp:revision>11</cp:revision>
  <dc:subject/>
  <dc:title>ASSUNTO :</dc:title>
</cp:coreProperties>
</file>