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NTO: </w:t>
      </w:r>
      <w:r>
        <w:rPr>
          <w:bCs/>
          <w:sz w:val="24"/>
          <w:szCs w:val="24"/>
        </w:rPr>
        <w:t>REQUER A DIRETORA DE ENSINO SENHORA ELIN DE FREITAS MONTE CLARO VASCONCELOS PROVIDENCIAS URGENTES NA ESCOLA CORONEU VENANC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REQUERIMENTO Nº.        de 2.011</w:t>
      </w:r>
    </w:p>
    <w:p>
      <w:pPr>
        <w:pStyle w:val="Normal"/>
        <w:overflowPunct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overflowPunct w:val="false"/>
        <w:jc w:val="both"/>
        <w:rPr/>
      </w:pPr>
      <w:r>
        <w:rPr>
          <w:b/>
          <w:bCs/>
          <w:sz w:val="24"/>
          <w:szCs w:val="24"/>
        </w:rPr>
        <w:t xml:space="preserve">Senhores (as) Vereador (as) </w:t>
      </w:r>
    </w:p>
    <w:p>
      <w:pPr>
        <w:pStyle w:val="Normal"/>
        <w:overflowPunct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queiro à Mesa, na forma regimental de estilo após ouvido o Douto Plenário, seja oficiado a Diretora de Ensino Senhora Elin de Freitas Monte Claro Vasconcelos que seja tomadas providencias urgentes em relação à Escola Coronel Venâncio, pois as brigas são constantes entre alunos, há ameaças contra alunos por parte de colegas, há relatos de uso de drogas dentro da escola, alunos pulam o muro e sai a qualquer hora entre outro problemas. </w:t>
      </w:r>
    </w:p>
    <w:p>
      <w:pPr>
        <w:pStyle w:val="Normal"/>
        <w:overflowPunct w:val="false"/>
        <w:spacing w:lineRule="auto" w:line="360"/>
        <w:ind w:left="1839" w:firstLine="17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>A Escola Coronel Venâncio vem apresentando problemas há algum tempo, são constantes as brigas dentro da escola, e na Rua também, ameaças a alunos por parte de colegas dentro da escola, também há relatos de uso de drogas dentro das dependências da Escola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4"/>
          <w:szCs w:val="24"/>
        </w:rPr>
        <w:t xml:space="preserve">Brigas na porta da escola são quase diárias, é necessário à escola tomar providencia.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ia de Ensino precisa agir com urgência no controle da Escola Coronel Venâncio, pois o que realmente esta aparecendo é que a Escola Coronel Venâncio esta sem Comando.   </w:t>
      </w:r>
    </w:p>
    <w:p>
      <w:pPr>
        <w:pStyle w:val="Normal"/>
        <w:overflowPunc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ótolli” aos 23 de maio de 2011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9:00Z</dcterms:created>
  <dc:creator>PREFEITURA MUNICIPAL DE MOGI MIRIM</dc:creator>
  <dc:description/>
  <cp:keywords/>
  <dc:language>en-US</dc:language>
  <cp:lastModifiedBy>pdt3</cp:lastModifiedBy>
  <cp:lastPrinted>2006-04-04T10:05:00Z</cp:lastPrinted>
  <dcterms:modified xsi:type="dcterms:W3CDTF">2011-05-19T11:39:00Z</dcterms:modified>
  <cp:revision>2</cp:revision>
  <dc:subject/>
  <dc:title> ENCAMINHA ABAIXO-ASSINADO DOS USUÁRIOS DA QUADRA ESPORTIVA DA PRAÇA JOSÉ SCHINCARIOL AO EXECUTIVO MUNICIPAL.</dc:title>
</cp:coreProperties>
</file>