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CARLOS NELSON BUENO, E AO DEPARTAMENTO COMPETENTE, EM VIRTUDE DE DIVERSAS REIVINDICAÇÕES, SERVIÇO DE ILUMINAÇÃO PÚBLICA NO BAIRRO DENOMINADO LINDA CHAIB, APRESENTO AINDA, ABAIXO-ASSINADO DOS MORADOR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ndo em vista as reivindicações dos moradore</w:t>
      </w:r>
      <w:r>
        <w:rPr>
          <w:b/>
          <w:sz w:val="22"/>
          <w:szCs w:val="22"/>
        </w:rPr>
        <w:t xml:space="preserve">s  </w:t>
      </w:r>
      <w:r>
        <w:rPr>
          <w:sz w:val="22"/>
          <w:szCs w:val="22"/>
        </w:rPr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airro Lind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haib que solicita serviços de iluminação pública e conforme abaixo-assinado em anexo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Requeiro</w:t>
      </w:r>
      <w:r>
        <w:rPr>
          <w:sz w:val="22"/>
          <w:szCs w:val="22"/>
        </w:rPr>
        <w:t xml:space="preserve"> à Mesa na forma regimental de estilo, após ouvido o Douto Plenário, seja oficiado ao Exmo. Senhor Prefeito Municipal Carlos Nelson Bueno e ao Departamento Competente, que realize a complementação da rede elétrica da Quadra U e S do Bairro Linda Chaib, próximo a Rua Eduardo Paiva Chaib e Érico Veríssimo e Amélia Camargo de Azeve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ais quadras não tem iluminação, assim sendo, solicito melhorias para segurança dos mor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SALA DAS SESSÕES “VEREADOR SANTO RÓTOLLI”, EM 23 DE MAIO DE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8:54:00Z</dcterms:created>
  <dc:creator>Secretaria</dc:creator>
  <dc:description/>
  <cp:keywords/>
  <dc:language>en-US</dc:language>
  <cp:lastModifiedBy>PSDB2</cp:lastModifiedBy>
  <cp:lastPrinted>2011-05-20T15:52:00Z</cp:lastPrinted>
  <dcterms:modified xsi:type="dcterms:W3CDTF">2011-05-20T18:54:00Z</dcterms:modified>
  <cp:revision>2</cp:revision>
  <dc:subject/>
  <dc:title>ASSUNTO :</dc:title>
</cp:coreProperties>
</file>