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EXCELENTÍSSIMO SENHOR PREFEITO MUNICIPAL QUE VIABILIZE JUNTO AO DEPARTAMENTO COMPETENTE E OS EMPRESÁRIOS DA RUA ALEXANDRE COELHO JUNIOR, PQ. DAS EMPRESAS DA POSSIBILIDADE DO ASFALTAMENTO DA SUPRACITADA RUA, ATRAVÉS DO PLANO COMUNIT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>
          <w:i/>
          <w:i/>
        </w:rPr>
      </w:pPr>
      <w:r>
        <w:rPr/>
        <w:t>Requeiro a Douta Mesa, após ouvido o Plenário, seja oficiado ao Senhor Prefeito Carlos Nelson juntamente com o Departamento de competente</w:t>
      </w:r>
      <w:r>
        <w:rPr>
          <w:b/>
        </w:rPr>
        <w:t xml:space="preserve"> e os Empresários da Rua Alexandre Coelho Junior, Pq. Das Empresas, da possibilidade o asfaltamento da supracitada Rua, através do Plano Comunitário.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de 06 de junho 2011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Venho recebendo inúmeras reclamações e solicitações das Empresas situadas nesta Av. que, cansados de terem produtos devolvidos pelos compradores por chegarem amassados, e, também por ver seus caminhões avariados, tudo pela falta de asfalto.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Em tempo de chuva o alto índice de lama, buracos, atolamentos de caminhões, carros, motocicletas e bicicletas,- no verão, calor intenso e no outono, poeira por conta das ventanias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1:00Z</dcterms:created>
  <dc:creator>pmdb3</dc:creator>
  <dc:description/>
  <cp:keywords/>
  <dc:language>en-US</dc:language>
  <cp:lastModifiedBy>pmdb3</cp:lastModifiedBy>
  <dcterms:modified xsi:type="dcterms:W3CDTF">2011-05-25T16:59:00Z</dcterms:modified>
  <cp:revision>6</cp:revision>
  <dc:subject/>
  <dc:title/>
</cp:coreProperties>
</file>