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informações relativas ao aumento de vagas na Creche que atende o Distrito de Martim Francisco, </w:t>
      </w:r>
      <w:r>
        <w:rPr>
          <w:sz w:val="32"/>
          <w:szCs w:val="32"/>
        </w:rPr>
        <w:t xml:space="preserve">diante de inúmeras reclamações feitas pelos munícipes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gundo relato que nos foi feito pelos munícipe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s mesmos estão reclamando a falta de vagas para crianças junto as creche que atende o Distrito de Martim Francisco, a falta dessas vagas está prejudicando o atendimento das crianças na primeira infância.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mães, que geralmente acabam sustentando a família, saem para trabalhar e não têm com quem deixar os filhos, que acabam sendo cuidadas por vizinhos ou irmãos mais velhos, por isso reclamam mais vagas nas Creches.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ao aumento de vagas na Creche que atende o Distrito de Martim Francisco, diante de inúmeras reclamações feitas pelos munícipes.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nh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71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5:00Z</dcterms:created>
  <dc:creator>Marilene</dc:creator>
  <dc:description/>
  <cp:keywords/>
  <dc:language>en-US</dc:language>
  <cp:lastModifiedBy>PSB</cp:lastModifiedBy>
  <cp:lastPrinted>2011-03-10T14:59:00Z</cp:lastPrinted>
  <dcterms:modified xsi:type="dcterms:W3CDTF">2011-05-26T12:52:00Z</dcterms:modified>
  <cp:revision>5</cp:revision>
  <dc:subject/>
  <dc:title>ASSUNTO :</dc:title>
</cp:coreProperties>
</file>