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iro ao Sr. Prefeito Municipal, que através de seu Departamento Competente, </w:t>
      </w:r>
      <w:r>
        <w:rPr>
          <w:b/>
          <w:sz w:val="28"/>
          <w:szCs w:val="28"/>
        </w:rPr>
        <w:t>informações relativas às providencias que estão sendo tomadas para melhoria no atendimento dos funcionários</w:t>
      </w:r>
      <w:r>
        <w:rPr>
          <w:sz w:val="28"/>
          <w:szCs w:val="28"/>
        </w:rPr>
        <w:t xml:space="preserve">, junto a </w:t>
      </w:r>
      <w:r>
        <w:rPr>
          <w:b/>
          <w:sz w:val="28"/>
          <w:szCs w:val="28"/>
        </w:rPr>
        <w:t xml:space="preserve">UBS – “DR. HERMES NETO DE ARAUJO”, distrito de Martim Francisco, </w:t>
      </w:r>
      <w:r>
        <w:rPr>
          <w:sz w:val="28"/>
          <w:szCs w:val="28"/>
        </w:rPr>
        <w:t xml:space="preserve">diante de inúmeras reclamações feitas pelos munícipes que são atendidos por ess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Distrito de Martim Francisco, demonstraram muita preocupação com a situação atual </w:t>
      </w:r>
      <w:r>
        <w:rPr>
          <w:b/>
          <w:sz w:val="24"/>
          <w:szCs w:val="24"/>
        </w:rPr>
        <w:t>no atendimento dos funcionários</w:t>
      </w:r>
      <w:r>
        <w:rPr>
          <w:sz w:val="24"/>
          <w:szCs w:val="24"/>
        </w:rPr>
        <w:t xml:space="preserve"> junto as </w:t>
      </w:r>
      <w:r>
        <w:rPr>
          <w:b/>
          <w:sz w:val="24"/>
          <w:szCs w:val="24"/>
        </w:rPr>
        <w:t xml:space="preserve">Unidade Básica de Saúde – UBS, que atende aquele distrito e adjacências alegam que o atendimento está demorando demais e há muita falta de atenção e descaso constante para com a população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idadãos, por sua vez, não reclamam do mau atendimento por medo de não serem atendidos, por isso fica difícil identificar pontualmente cada caso, e isso acontece com a maioria das pessoas que dependem dos serviços de Saúde, mas de acordo com nossos levantamentos, constatamos grande insatisfação por parte da maioria da população do Distrito de Martim Francisco, e isso é muito grave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e o Sub-Prefeito Sr. Luiz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tomadas para melhoria no atendimento dos funcionários, junto a UBS – “DR. HERMES NETO DE ARAUJO”, distrito de Martim Francisco, diante de inúmeras reclamações feitas pelos munícipes que são atendidos por essa Unidade.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nho de 2011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646-2652-2654-2659-2663-2664-2668-2681-2686-2691-2693-2695-2697-2698-2702-2712-2714-2723-2725-2732-2736-2738-2739-2742-2745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32:00Z</dcterms:created>
  <dc:creator>Marilene</dc:creator>
  <dc:description/>
  <cp:keywords/>
  <dc:language>en-US</dc:language>
  <cp:lastModifiedBy>PSB</cp:lastModifiedBy>
  <cp:lastPrinted>2011-05-25T10:09:00Z</cp:lastPrinted>
  <dcterms:modified xsi:type="dcterms:W3CDTF">2011-05-25T13:09:00Z</dcterms:modified>
  <cp:revision>18</cp:revision>
  <dc:subject/>
  <dc:title>ASSUNTO :</dc:title>
</cp:coreProperties>
</file>