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e seu Departamento Competente, informações relativas às providencias que estão sendo tomadas para </w:t>
      </w:r>
      <w:r>
        <w:rPr>
          <w:b/>
          <w:sz w:val="28"/>
          <w:szCs w:val="28"/>
        </w:rPr>
        <w:t>melhorar o agendamento das consultas com o Clinico Geral</w:t>
      </w:r>
      <w:r>
        <w:rPr>
          <w:sz w:val="28"/>
          <w:szCs w:val="28"/>
        </w:rPr>
        <w:t xml:space="preserve">, junto a UBS – </w:t>
      </w:r>
      <w:r>
        <w:rPr>
          <w:b/>
          <w:sz w:val="28"/>
          <w:szCs w:val="28"/>
        </w:rPr>
        <w:t>“DR. HERMES NETO DE ARAUJO”, distrito de Martim Francisco,</w:t>
      </w:r>
      <w:r>
        <w:rPr>
          <w:sz w:val="28"/>
          <w:szCs w:val="28"/>
        </w:rPr>
        <w:t xml:space="preserve"> diante de inúmeras reclamações feitas pelos munícipes que são atendidos por essas Unidades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o Distrito de Martim Francisco, demonstraram muita preocupação com a situação atual para agendamento de consultas com Clinico Geral junto as </w:t>
      </w:r>
      <w:r>
        <w:rPr>
          <w:b/>
          <w:sz w:val="24"/>
          <w:szCs w:val="24"/>
        </w:rPr>
        <w:t xml:space="preserve">Unidade Básica – UBS, que atende aquele distrito e adjacências, alegam que o agendamento das consultas está com suas datas muito distantes, e que dependendo do caso fica muito difícil a espera por parte dos munícipes.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Os cidadãos, por sua vez, não reclamam do mau atendimento por medo de não serem atendidos, por isso fica difícil identificar pontualmente cada caso, e isso acontece com a maioria das pessoas que dependem dos serviços de Saúde, mas de acordo com nossos levantamentos, constatamos grande insatisfação por parte da maioria da população do Distrito de Martim Francisco, e isso é muito grave. </w:t>
      </w:r>
    </w:p>
    <w:p>
      <w:pPr>
        <w:pStyle w:val="Normal"/>
        <w:spacing w:lineRule="auto" w:line="12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Diante do exposto, e para que possamos nos inteirar do que realmente está ocorrendo,  </w:t>
      </w:r>
    </w:p>
    <w:p>
      <w:pPr>
        <w:pStyle w:val="Normal"/>
        <w:autoSpaceDE w:val="false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e o Sub-Prefeito Sr. Luiz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às providências que estão sendo tomadas para melhorar o agendamento das consultas com o Clinico Geral junto a UBS – “DR. HERMES NETO DE ARAUJO”, distrito de Martim Francisco, diante de inúmeras reclamações feitas pelos munícipes que são atendidos por essa Unidade.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nho de 2011.</w:t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643-2649-2662-2667-2674-2719-2722-2724-2730-2747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41">
    <w:name w:val="style34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35:00Z</dcterms:created>
  <dc:creator>Marilene</dc:creator>
  <dc:description/>
  <cp:keywords/>
  <dc:language>en-US</dc:language>
  <cp:lastModifiedBy>PSB</cp:lastModifiedBy>
  <cp:lastPrinted>2011-02-02T13:09:00Z</cp:lastPrinted>
  <dcterms:modified xsi:type="dcterms:W3CDTF">2011-05-25T13:12:00Z</dcterms:modified>
  <cp:revision>15</cp:revision>
  <dc:subject/>
  <dc:title>ASSUNTO :</dc:title>
</cp:coreProperties>
</file>