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 SOLICITO </w:t>
      </w:r>
      <w:r>
        <w:rPr>
          <w:b/>
          <w:sz w:val="24"/>
          <w:szCs w:val="24"/>
        </w:rPr>
        <w:t>AO EXMO. SENHOR PREFEITO MUNICIPAL ARQUITETO CARLOS NELSON BUENO  PARA  QUE  JUNTO AOS DEPARTAMENTOS COMPETENTES  DO MUNICÍPIO, PRESTE AS SEGUINTES INFORM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tLeast" w:line="320"/>
        <w:ind w:right="33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spacing w:lineRule="atLeast" w:line="320"/>
        <w:ind w:right="33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REQUEIRO à Mesa, na forma regimental de estilo após ouvido o Douto Plenário, seja oficiado ao Exmo Senhor Prefeito Municipal Arquiteto Carlos Nelson Bueno, para que junto ao Departamento Competente do Município, informe o que foi feito no Loteamento Parque das Laranjeias, desde que esta administração assumiu em 2005 até o presente momento, enviando informações e documentos a respeito do assunto.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6"/>
        <w:spacing w:lineRule="atLeast" w:line="320"/>
        <w:ind w:right="3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8:05:00Z</dcterms:modified>
  <cp:revision>2</cp:revision>
  <dc:subject/>
  <dc:title>ASSUNTO :</dc:title>
</cp:coreProperties>
</file>