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. SOLICITO AO EXMO  SOLICITO </w:t>
      </w:r>
      <w:r>
        <w:rPr>
          <w:b/>
          <w:sz w:val="24"/>
          <w:szCs w:val="24"/>
        </w:rPr>
        <w:t>AO EXMO. SENHOR PREFEITO MUNICIPAL ARQUITETO CARLOS NELSON BUENO  PARA  QUE  JUNTO AO DEPARTAMENTO COMPETENTE, PRESTE INFORMAÇÕES SOBRE A FALTA DE ÁGUA N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lineRule="atLeast" w:line="320"/>
        <w:ind w:right="33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vido as várias reclamações de moradores e a falta de água para alimentação e  higienização da população de alguns Bairros,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 xml:space="preserve">à Mesa, na forma regimental de estilo após ouvido o Douto Plenário, seja oficiado ao Exmo Senhor Prefeito Municipal Arquiteto Carlos Nelson Bueno, para que junto ao Departamento Competente do Município, informe o motivo pelo qual o Bairro Jardim Europa entre outros, permanecem sem água por várias vezes, enviando informações e documentos a respeito do assunto.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tLeast" w:line="320"/>
        <w:ind w:right="3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6 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41:00Z</dcterms:created>
  <dc:creator>Secretaria</dc:creator>
  <dc:description/>
  <cp:keywords/>
  <dc:language>en-US</dc:language>
  <cp:lastModifiedBy>PSDB2</cp:lastModifiedBy>
  <cp:lastPrinted>2011-06-03T15:37:00Z</cp:lastPrinted>
  <dcterms:modified xsi:type="dcterms:W3CDTF">2011-06-03T18:41:00Z</dcterms:modified>
  <cp:revision>2</cp:revision>
  <dc:subject/>
  <dc:title>ASSUNTO :</dc:title>
</cp:coreProperties>
</file>