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O AO PREFEITO CARLOS NELSON BUENO INFORMAÇÕES JUNTO AO DEPARTAMENTO COMPETENTE SOBRE O CRONOGRAMA REFERENTE ÀS MUDANÇAS E MELHORIAS NO TRÂNSITO NAS RUAS PRÓXIMAS AO CLUBE D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seja oficiado ao Ilmo. Prefeito Municipal Carlos Nelson Bueno, para que junto ao departamento competente informe o cronograma referente às mudanças e melhorias do trânsito nas ruas próximas ao Clube da Vila São José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3 de junh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2:00Z</dcterms:created>
  <dc:creator>PPS2</dc:creator>
  <dc:description/>
  <cp:keywords/>
  <dc:language>en-US</dc:language>
  <cp:lastModifiedBy>PPS2</cp:lastModifiedBy>
  <cp:lastPrinted>2011-06-10T12:25:00Z</cp:lastPrinted>
  <dcterms:modified xsi:type="dcterms:W3CDTF">2011-06-10T15:28:00Z</dcterms:modified>
  <cp:revision>1</cp:revision>
  <dc:subject/>
  <dc:title/>
</cp:coreProperties>
</file>