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O AO PREFEITO CARLOS NELSON BUENO INFORMAÇÕES JUNTO AO DEPARTAMENTO COMPETENTE SOBRE O CRONOGRAMA PARA REALIZAÇÃO DA OBRA DE RECUPERAÇÃO DA VIA QUE DÁ ACESSO A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Ilmo. Prefeito Municipal Carlos Nelson Bueno, para que junto ao departamento competente possa fornecer informações a respeito do cronograma para a realização da obra de recuperação da via que dá acesso ao Jardim Planalto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citada via encontra-se em péssimo estado de conservação e intransitável, causando transtornos aos moradores do Jardim Planalto que necessitam utilizá-la diariamente.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13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4:00Z</dcterms:created>
  <dc:creator>PPS2</dc:creator>
  <dc:description/>
  <cp:keywords/>
  <dc:language>en-US</dc:language>
  <cp:lastModifiedBy>PPS2</cp:lastModifiedBy>
  <cp:lastPrinted>2011-06-10T11:32:00Z</cp:lastPrinted>
  <dcterms:modified xsi:type="dcterms:W3CDTF">2011-06-10T14:47:00Z</dcterms:modified>
  <cp:revision>1</cp:revision>
  <dc:subject/>
  <dc:title/>
</cp:coreProperties>
</file>