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LTERAÇÃO DE DATA DE SESSÃO ORDINÁRIA DE 5 PARA 12 DE SETEMBRO</w:t>
      </w:r>
      <w:r>
        <w:rPr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REQUERIMENTO Nº        DE 2011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b w:val="false"/>
        </w:rPr>
        <w:t>SENHORAS,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EQUEIRO</w:t>
      </w:r>
      <w:r>
        <w:rPr>
          <w:bCs/>
          <w:sz w:val="28"/>
          <w:szCs w:val="28"/>
        </w:rPr>
        <w:t xml:space="preserve"> à Mesa, após ouvido o Douto Plenário, seja alterada a data da sessão do dia 5 para o dia 12 de setembro, com fundamento no Art. 104 combinado com o Art. 156, 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 do Regimento Interno vigent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A DAS SESSÕES “VEREADOR SANTO ROTTOLI” AOS 09 DE MAIO DE 20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</w:rPr>
        <w:t>VEREADOR BENEDITO JOSÉ DO COUTO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PROFESSOR CINOÊ DUZO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JOÃO ANTÔNIO PIRES GONÇALVES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INUAÇÃO DO REQUERIMENTO       DE 2011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/>
      </w:pPr>
      <w:r>
        <w:rPr>
          <w:b/>
          <w:bCs/>
        </w:rPr>
        <w:t>VEREADOR JOÃO LUÍS ANDRADE TEIXEIRA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AÉRCIO ROCHA PIRES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S GUSTAVO ANTUNES STUPP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S ROBERTO TAVARES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Z CARLOS FERNANDES CORTEZ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MARCOS BENTO ALVES DE GODOY</w:t>
      </w:r>
      <w:r>
        <w:rPr/>
        <w:t> </w:t>
        <w:br/>
        <w:t> </w:t>
        <w:br/>
        <w:t> </w:t>
        <w:br/>
        <w:t> </w:t>
        <w:br/>
        <w:t> </w:t>
      </w:r>
      <w:r>
        <w:rPr>
          <w:b/>
          <w:bCs/>
        </w:rPr>
        <w:t>VEREADORA PROFESSORA MÁRCIA RÓTTOLI DE OLIVEIRA MASOTTI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A DRA.MARIA ALICE FERNANDES MOSTARDINHA</w:t>
      </w:r>
      <w:r>
        <w:rPr/>
        <w:t> </w:t>
        <w:br/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VEREADORA PROFESSORA MARIA HELENA SCUDELER DE BARROS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INUAÇÃO DO REQUERIMENTO       DE 2011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MOACIR GENUÁRIO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EREADOR NIVALDO DE JESUS BORI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ORIVALDO APARECIDO MAGALHÃES</w:t>
      </w:r>
      <w:r>
        <w:rPr/>
        <w:t> </w:t>
        <w:br/>
      </w:r>
    </w:p>
    <w:p>
      <w:pPr>
        <w:pStyle w:val="NormalWeb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3:00Z</dcterms:created>
  <dc:creator>PREFEITURA MUNICIPAL DE MOGI MIRIM</dc:creator>
  <dc:description/>
  <cp:keywords/>
  <dc:language>en-US</dc:language>
  <cp:lastModifiedBy>nelson</cp:lastModifiedBy>
  <cp:lastPrinted>2011-06-14T08:54:00Z</cp:lastPrinted>
  <dcterms:modified xsi:type="dcterms:W3CDTF">2011-06-14T13:04:00Z</dcterms:modified>
  <cp:revision>18</cp:revision>
  <dc:subject/>
  <dc:title> ENCAMINHA ABAIXO-ASSINADO DOS USUÁRIOS DA QUADRA ESPORTIVA DA PRAÇA JOSÉ SCHINCARIOL AO EXECUTIVO MUNICIPAL.</dc:title>
</cp:coreProperties>
</file>