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JUNTAMENTE COM A VIAÇÃO SANTA CRUZ, CRIAÇÃO DE UM GUIA DO PASSAGEI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onsiderando a situação de favorecimento aos munícipes, o transporte urbano, enquanto direito fundamental de cidadania, deve favorecer a mobilidade das pessoas ao trabalho, aos estudos, às compras aos serviços públicos e ao lazer. </w:t>
      </w:r>
      <w:r>
        <w:rPr>
          <w:b/>
          <w:sz w:val="24"/>
        </w:rPr>
        <w:t xml:space="preserve">Requeiro </w:t>
      </w:r>
      <w:r>
        <w:rPr>
          <w:sz w:val="24"/>
        </w:rPr>
        <w:t xml:space="preserve">à Mesa na forma regimental de estilo após ouvido o Douto Plenário, seja oficiado ao Exmo Senhor Prefeito Municipal Carlos Nelson Bueno, e a Viação Santa Cruz a criação de um “Guia do Passageiro”, onde o mesmo visa orientar a população no uso do transporte coletivo, informando horários e itinerários para a popul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Em anexo, “Guia do Passageiro” da cidade de Jaguariú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20 DE JUNH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 LUÍS GUSTAVO ANTUNES STUPP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16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6-17T18:16:00Z</dcterms:modified>
  <cp:revision>2</cp:revision>
  <dc:subject/>
  <dc:title>ASSUNTO :</dc:title>
</cp:coreProperties>
</file>