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SOLICITO AO GOVERNADOR DO ESTADO DE SÃO PAULO EXMO SENHOR GERALDO ALCKMIN E O SECRETÁRIO  DE GESTÃO PÚBLICA EXMO SENHOR JULIO SEMEGHINI, O POUPATEMPO FIXO EM MOGI MIRIM E A PRESENÇA DO POUPATEMPO MÓVEL PARA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 Governo do Estado de São Paulo, em 1996 implantou o Programa Poupatempo, visando melhorar a qualidade de vida da população. </w:t>
      </w:r>
      <w:r>
        <w:rPr>
          <w:sz w:val="24"/>
          <w:szCs w:val="24"/>
        </w:rPr>
        <w:t xml:space="preserve">Por esta razão, gostaria que o benefício chegasse até a nossa cidade, buscando com isto facilitar as atividades de grande parte da população. Diante do exposto, </w:t>
      </w:r>
      <w:r>
        <w:rPr>
          <w:b/>
          <w:sz w:val="24"/>
        </w:rPr>
        <w:t xml:space="preserve">Requeiro </w:t>
      </w:r>
      <w:r>
        <w:rPr>
          <w:sz w:val="24"/>
        </w:rPr>
        <w:t xml:space="preserve">à Mesa na forma regimental de estilo, após ouvido o Douto Plenário, sejam oficiados o Exmo Senhor Geraldo Alckmin, </w:t>
      </w:r>
      <w:r>
        <w:rPr>
          <w:i/>
          <w:sz w:val="24"/>
        </w:rPr>
        <w:t>DD Governador do Estado de São Paulo</w:t>
      </w:r>
      <w:r>
        <w:rPr>
          <w:sz w:val="24"/>
        </w:rPr>
        <w:t xml:space="preserve">; e o Exmo Senhor Julio Semeghini, </w:t>
      </w:r>
      <w:r>
        <w:rPr>
          <w:i/>
          <w:sz w:val="24"/>
        </w:rPr>
        <w:t>Secretário de Gestão Pública</w:t>
      </w:r>
      <w:r>
        <w:rPr>
          <w:sz w:val="24"/>
        </w:rPr>
        <w:t xml:space="preserve">, para que estudem a possibilidade do Poupatempo fixo em Mogi Mirim, e o Poupatempo móvel no período de 2011, onde o mesmo seria de extrema importância a nossa e demais cidades que compõem a regi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20 DE JUNHO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52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6-17T17:52:00Z</dcterms:modified>
  <cp:revision>2</cp:revision>
  <dc:subject/>
  <dc:title>ASSUNTO :</dc:title>
</cp:coreProperties>
</file>