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60"/>
        <w:jc w:val="both"/>
        <w:rPr>
          <w:rFonts w:ascii="Bookman Old Style" w:hAnsi="Bookman Old Style" w:cs="Bookman Old Style"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Requer ao Senhor Prefeito, juntamente com os Departamentos Competentes para que informe se o Município já foi inscrito no programa </w:t>
      </w:r>
      <w:r>
        <w:rPr>
          <w:rFonts w:cs="Bookman Old Style" w:ascii="Bookman Old Style" w:hAnsi="Bookman Old Style"/>
          <w:b/>
          <w:bCs/>
          <w:iCs/>
          <w:sz w:val="26"/>
          <w:szCs w:val="26"/>
          <w:u w:val="single"/>
        </w:rPr>
        <w:t>“Minha Casa, Minha Vida 2”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 , que ações estão sendo desenvolvidas para a parceria neste segundo projeto, e o fornecimento da listagem oficial do cadastro habitacional de Mogi-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        PRESIDENTE DA MESA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REQUERIMENTO N.º          DE 2011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ENHORES VEREADORES E SENHORAS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31"/>
        <w:spacing w:lineRule="atLeast" w:line="360"/>
        <w:ind w:firstLine="159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tLeast" w:line="360"/>
        <w:ind w:firstLine="159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rFonts w:cs="Bookman Old Style" w:ascii="Bookman Old Style" w:hAnsi="Bookman Old Style"/>
          <w:sz w:val="26"/>
          <w:szCs w:val="26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 xml:space="preserve">os Departamentos Competentes para que informe a esta casa de leis se o município já efetuou a inscrição do município no programa </w:t>
      </w:r>
      <w:r>
        <w:rPr>
          <w:rFonts w:cs="Bookman Old Style" w:ascii="Bookman Old Style" w:hAnsi="Bookman Old Style"/>
          <w:sz w:val="26"/>
          <w:szCs w:val="26"/>
          <w:u w:val="none"/>
        </w:rPr>
        <w:t>“Minha Casa, Minha Vida 2”</w:t>
      </w: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 xml:space="preserve"> do governo federal lançado recentemente pela Presidente Dilma, e se estão sendo desenvolvidos esforços e ações para que nossa cidade seja contemplada com a devida atenção que merece. Informe ainda: se tem dado auxilio na divulgação do projeto do governo federal para os nossos munícipes ou se há previsão para tal trabalho; se há trabalhos de divulgação sobre a importância das famílias de baixa renda procurarem a prefeitura para serem inseridas no Cadastro Único caso se encaixem e ainda não estejam cadastradas; se atualmente há trabalhos da prefeitura para averiguar a demanda e déficit habitacional atual da cidade e quando foi o último cadastro; se existem ações e estudos na busca de possibilidades de contrapartidas financeiras, fiscais e estruturais e possíveis doações de terrenos do município ou possibilidade de compra de terrenos pelo município para doação ao projeto. E apresente a este Vereador a Listagem Oficial do Cadastro Habitacional.</w:t>
      </w:r>
    </w:p>
    <w:p>
      <w:pPr>
        <w:pStyle w:val="Corpodetexto31"/>
        <w:spacing w:lineRule="atLeast" w:line="36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b/>
          <w:b/>
          <w:sz w:val="26"/>
          <w:szCs w:val="26"/>
          <w:u w:val="none"/>
        </w:rPr>
      </w:pPr>
      <w:r>
        <w:rPr>
          <w:rFonts w:cs="Bookman Old Style" w:ascii="Bookman Old Style" w:hAnsi="Bookman Old Style"/>
          <w:b/>
          <w:sz w:val="26"/>
          <w:szCs w:val="26"/>
          <w:u w:val="none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60"/>
        <w:ind w:right="33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60"/>
        <w:ind w:right="335" w:firstLine="113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 solicitação em questão se faz necessária vez que o município realmente precisa muito de novas moradias. Ressaltando que houve uma grande procura pelo </w:t>
      </w:r>
      <w:r>
        <w:rPr>
          <w:rFonts w:cs="Bookman Old Style" w:ascii="Bookman Old Style" w:hAnsi="Bookman Old Style"/>
          <w:b/>
          <w:sz w:val="26"/>
          <w:szCs w:val="26"/>
        </w:rPr>
        <w:t>Projeto Minha Casa, Minha Vida 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60"/>
        <w:ind w:right="335" w:firstLine="113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 presidenta Dilma Rousseff lançou a </w:t>
      </w:r>
      <w:r>
        <w:rPr>
          <w:rFonts w:cs="Bookman Old Style" w:ascii="Bookman Old Style" w:hAnsi="Bookman Old Style"/>
          <w:b/>
          <w:sz w:val="26"/>
          <w:szCs w:val="26"/>
        </w:rPr>
        <w:t>segunda etapa</w:t>
      </w:r>
      <w:r>
        <w:rPr>
          <w:rFonts w:cs="Bookman Old Style" w:ascii="Bookman Old Style" w:hAnsi="Bookman Old Style"/>
          <w:sz w:val="26"/>
          <w:szCs w:val="26"/>
        </w:rPr>
        <w:t xml:space="preserve"> do programa que vem realizando o sonho de milhões de brasileiros: o </w:t>
      </w:r>
      <w:r>
        <w:rPr>
          <w:rFonts w:cs="Bookman Old Style" w:ascii="Bookman Old Style" w:hAnsi="Bookman Old Style"/>
          <w:b/>
          <w:sz w:val="26"/>
          <w:szCs w:val="26"/>
        </w:rPr>
        <w:t>Minha Casa, Minha Vida 2</w:t>
      </w:r>
      <w:r>
        <w:rPr>
          <w:rFonts w:cs="Bookman Old Style" w:ascii="Bookman Old Style" w:hAnsi="Bookman Old Style"/>
          <w:sz w:val="26"/>
          <w:szCs w:val="26"/>
        </w:rPr>
        <w:t>. A meta é a construção de dois milhões de moradias, com investimentos de R$ 125,7 bilhões até 2014. Na primeira etapa, o programa permitiu a contratação de 1 milhão de moradias a partir de 2009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60"/>
        <w:ind w:right="335"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 evento de lançamento, Dilma disse que a meta poderá ser ampliada em 600 mil moradias no próximo ano. Os financiamentos serão feitos pela Caixa Econômica Federal e pelo Banco do Brasi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60"/>
        <w:ind w:right="335"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60"/>
        <w:ind w:right="335" w:firstLine="113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opulação rural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60"/>
        <w:ind w:right="335"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 nova fase do Minha Casa, Minha Vida prevê,</w:t>
      </w:r>
      <w:r>
        <w:rPr>
          <w:rFonts w:cs="Bookman Old Style" w:ascii="Bookman Old Style" w:hAnsi="Bookman Old Style"/>
          <w:sz w:val="26"/>
          <w:szCs w:val="26"/>
        </w:rPr>
        <w:t xml:space="preserve"> ainda, a ampliação das faixas de renda familiar urbana e rural e prioriza as famílias de menor renda: 1,2 milhão de casas (60%) destinadas a famílias que ganham até R$ 1.600 por mê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60"/>
        <w:ind w:right="335"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60"/>
        <w:ind w:right="335" w:firstLine="113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Outra novidade do programa visa </w:t>
      </w:r>
      <w:r>
        <w:rPr>
          <w:rFonts w:cs="Bookman Old Style" w:ascii="Bookman Old Style" w:hAnsi="Bookman Old Style"/>
          <w:b/>
          <w:sz w:val="26"/>
          <w:szCs w:val="26"/>
        </w:rPr>
        <w:t>beneficiar as mulheres chefes de família com renda até R$ 1.600 por mês:</w:t>
      </w:r>
      <w:r>
        <w:rPr>
          <w:rFonts w:cs="Bookman Old Style" w:ascii="Bookman Old Style" w:hAnsi="Bookman Old Style"/>
          <w:sz w:val="26"/>
          <w:szCs w:val="26"/>
        </w:rPr>
        <w:t xml:space="preserve"> agora elas poderão assinar contratos independentemente do estado civil. Haverá também uma parceria maior com as prefeituras, que receberão recursos para o desenvolvimento do trabalho social junto às famílias beneficiadas.</w:t>
      </w:r>
    </w:p>
    <w:p>
      <w:pPr>
        <w:pStyle w:val="NormalWeb"/>
        <w:spacing w:lineRule="atLeast" w:line="360"/>
        <w:ind w:firstLine="1134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Veja os benefícios do Segundo Programa:</w:t>
      </w:r>
    </w:p>
    <w:p>
      <w:pPr>
        <w:pStyle w:val="NormalWeb"/>
        <w:spacing w:lineRule="atLeast" w:line="36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Aumento no número de moradias: mais 2 milhões de moradias para a população.</w:t>
      </w:r>
    </w:p>
    <w:p>
      <w:pPr>
        <w:pStyle w:val="NormalWeb"/>
        <w:spacing w:lineRule="atLeast" w:line="36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Maior volume de investimentos: R$ 125,7 bilhões de 2011 a 2014.</w:t>
      </w:r>
    </w:p>
    <w:p>
      <w:pPr>
        <w:pStyle w:val="NormalWeb"/>
        <w:spacing w:lineRule="atLeast" w:line="36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Web"/>
        <w:spacing w:lineRule="atLeast" w:line="36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Web"/>
        <w:spacing w:lineRule="atLeast" w:line="36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Web"/>
        <w:spacing w:lineRule="atLeast" w:line="36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Ampliação das faixas de renda: de R$ 1.395 a R$ 5.000 mensais no meio urbano e de R$ 10.000 a R$ 60.000 anuais no meio rural.</w:t>
      </w:r>
    </w:p>
    <w:p>
      <w:pPr>
        <w:pStyle w:val="NormalWeb"/>
        <w:spacing w:lineRule="atLeast" w:line="36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Prioridade às famílias de baixa renda: 60% das moradias serão destinadas às pessoas com renda até R$ 1.600 mensais.</w:t>
      </w:r>
    </w:p>
    <w:p>
      <w:pPr>
        <w:pStyle w:val="NormalWeb"/>
        <w:spacing w:lineRule="atLeast" w:line="36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Aperfeiçoamento das regras: maior controle do programa, inclusão da modalidade reforma na habitação rural para baixa renda, maior proteção à mulher chefe de família, maior parceria com o poder público local no trabalho social.</w:t>
      </w:r>
    </w:p>
    <w:p>
      <w:pPr>
        <w:pStyle w:val="NormalWeb"/>
        <w:spacing w:lineRule="atLeast" w:line="36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Moradias ainda melhores: ampliação da área construída para melhoria da acessibilidade, portas e janelas maiores, azulejos em todas as paredes da cozinha e banheiro, piso cerâmico em todos os cômodos, aquecimento solar nas cas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60"/>
        <w:ind w:right="33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/>
        <w:ind w:left="567" w:right="335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/>
        <w:ind w:left="567" w:right="335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/>
        <w:ind w:left="567" w:right="335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/>
        <w:ind w:right="33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 AOS 22 DE JUNHO DE 2011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60"/>
        <w:ind w:right="33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/>
        <w:ind w:right="33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/>
        <w:ind w:left="567" w:right="335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/>
        <w:ind w:left="567" w:right="335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spacing w:lineRule="atLeast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 BENEDITO JOSÉ DO COUTO</w:t>
      </w:r>
    </w:p>
    <w:p>
      <w:pPr>
        <w:pStyle w:val="Recuodecorpodetexto2"/>
        <w:spacing w:lineRule="atLeast" w:line="360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8405</wp:posOffset>
            </wp:positionH>
            <wp:positionV relativeFrom="paragraph">
              <wp:posOffset>29845</wp:posOffset>
            </wp:positionV>
            <wp:extent cx="6858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spacing w:lineRule="atLeast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ARTIDO VERDE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2:00Z</dcterms:created>
  <dc:creator>Secretaria</dc:creator>
  <dc:description/>
  <cp:keywords/>
  <dc:language>en-US</dc:language>
  <cp:lastModifiedBy>pv</cp:lastModifiedBy>
  <cp:lastPrinted>2009-03-31T16:46:00Z</cp:lastPrinted>
  <dcterms:modified xsi:type="dcterms:W3CDTF">2011-06-21T12:14:00Z</dcterms:modified>
  <cp:revision>3</cp:revision>
  <dc:subject/>
  <dc:title>ASSUNTO :</dc:title>
</cp:coreProperties>
</file>