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 Departamento de Trânsito e a  Viação Santa Cruz S/A, para que se aumente o número de vezes que o circular passa na linha 1, Maria Beatriz x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juntamente com o Departamento de Trânsito e a Viação Santa Cruz S/A , para que se aumente o número de vezes que o circular passa na linha 1,  Maria Beatriz X Mirante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27 de junho  de 2011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7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1-06-22T12:07:00Z</dcterms:modified>
  <cp:revision>2</cp:revision>
  <dc:subject/>
  <dc:title>ASSUNTO:  </dc:title>
</cp:coreProperties>
</file>