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 </w:t>
      </w:r>
      <w:r>
        <w:rPr>
          <w:sz w:val="22"/>
          <w:szCs w:val="22"/>
        </w:rPr>
        <w:t>:.</w:t>
      </w:r>
      <w:r>
        <w:rPr>
          <w:sz w:val="22"/>
          <w:szCs w:val="22"/>
          <w:u w:val="single"/>
        </w:rPr>
        <w:t xml:space="preserve"> Reiteramos</w:t>
      </w:r>
      <w:r>
        <w:rPr>
          <w:sz w:val="22"/>
          <w:szCs w:val="22"/>
        </w:rPr>
        <w:t xml:space="preserve"> nossa Indicação 006/2011 de 07/02/2011, onde solicitamos ao Sr. Prefeito Municipal, que través de seu departamento competente</w:t>
      </w:r>
      <w:r>
        <w:rPr>
          <w:b/>
          <w:sz w:val="22"/>
          <w:szCs w:val="22"/>
        </w:rPr>
        <w:t>, atuação do serviço “Tapa Buraco” ou recapeamento, na Rua André Zeferino, Jardim Paulista, sendo que até o momento não foi tomada nenhuma providência para solucionar os problem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395 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gundo relato que nos foi feito pelos moradores da Rua André Zeferino nos procuraram para reiterar, junto ao Executivo para que determine ao Departamento Competente, o serviço de “Tapa Buracos” ou recapeamento, sendo que, aquelas irregularidades no leito carroçável estão causando sérios problemas tanto aos moradores como para os motoristas que por ali trafeg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egam, em defesa da reivindicação, que o local possui trânsito constante e intenso de veículos, que dá acesso a um Condomínio localizado no Jardim Nazareth, e que as características do local possibilitam complicações no trânsito, que poderão causar acid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o exposto, e diante das justas reclamações que estão sendo formalizada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QUEREMOS, na forma regimental, e depois de ouvido o Douto Plenário desta Casa, que seja oficiado ao Exmo. Sr. Prefeito Arquiteto Carlos Nelson Bueno, onde estamos reiterando Indicação 06/2011, onde solicitamos para que determine ao seu Departamento Competente, providência para atuação do serviço “Tapa Buraco” ou recapeamento, na Rua André Zeferino, Jardim Paulista, sendo que até o momento não foi tomada nenhuma providência para solucionar os proble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la das Sessões “Vereador Santo Róttoli”, em 27 de junh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l. Orivaldo Aparecido Magalhã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PS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27T12:55:00Z</dcterms:modified>
  <cp:revision>9</cp:revision>
  <dc:subject/>
  <dc:title>ASSUNTO :</dc:title>
</cp:coreProperties>
</file>