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Agência Brasileira de Correios e Telégrafos,  que faça a entrega das correspondências do Residencial Portal do Bosque em sua portaria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Cs/>
          <w:iCs/>
        </w:rPr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Agência Brasileira de Correios e Telégrafos,  no sentido de que as correspondências do Residencial Portal do Bosque sejam entregues em sua portaria.  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 04 de julho   de 2011.</w:t>
      </w: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0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1-06-28T14:10:00Z</dcterms:modified>
  <cp:revision>2</cp:revision>
  <dc:subject/>
  <dc:title>ASSUNTO:  </dc:title>
</cp:coreProperties>
</file>