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SSUNTO: REQUEIRO AO EXCELENTÍSSIMO SENHOR PREFEITO MUNICIPAL ESCLARECIMENTOS A RESPEITO DO SISTEMA DE ATENÇÃO ÀS DOENÇAS RESPIRATÓRIAS DA INFÂN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º       DE 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</w:t>
      </w:r>
      <w:r>
        <w:rPr>
          <w:sz w:val="28"/>
          <w:szCs w:val="28"/>
        </w:rPr>
        <w:t xml:space="preserve">As doenças respiratórias da infância, hoje, constituem em torno de 90% das causas de internação e ou procedimentos ambulatoriais, na faixa de 0-9 anos de idad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É evidente que os responsáveis pelo órgão municipal da saúde, visando o bem-estar da população, estão sempre atentos à introdução de novos medicamentos contra este tipo de alergia, para uso nos ambulatórios das UBSs e na UA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Diante da importância que se reveste a questão das doenças respiratórias da infância, e para que possamos nos interar do assunto,</w:t>
      </w:r>
    </w:p>
    <w:p>
      <w:pPr>
        <w:pStyle w:val="TextBodyIndent"/>
        <w:spacing w:lineRule="auto" w:line="360"/>
        <w:rPr/>
      </w:pPr>
      <w:r>
        <w:rPr/>
        <w:t>Requeiro a Douta Mesa, após ouvido o Plenário, seja oficiado ao Senhor Prefeito Carlos Nelson juntamente com o Departamento de Saúde, que nos seja informado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060"/>
        <w:rPr/>
      </w:pPr>
      <w:r>
        <w:rPr/>
        <w:t xml:space="preserve">– </w:t>
      </w:r>
      <w:r>
        <w:rPr/>
        <w:t xml:space="preserve">O Departamento definiu a introdução de novos medicamentos para </w:t>
      </w:r>
      <w:r>
        <w:rPr>
          <w:szCs w:val="28"/>
        </w:rPr>
        <w:t>ambulatórios das UBSs e na UANA, nos casos de alergia respiratória em crianças?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060"/>
        <w:rPr/>
      </w:pPr>
      <w:r>
        <w:rPr/>
        <w:t xml:space="preserve">– </w:t>
      </w:r>
      <w:r>
        <w:rPr/>
        <w:t>Existem alguns estudos visando a introdução de novos medicamentos, do tipo beta bloqueador, para uso nos aerossóis em atendimento pediátrico?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060"/>
        <w:rPr/>
      </w:pPr>
      <w:r>
        <w:rPr/>
        <w:t xml:space="preserve">– </w:t>
      </w:r>
      <w:r>
        <w:rPr/>
        <w:t>Se a resposta for afirmativa. Qual?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060"/>
        <w:rPr/>
      </w:pPr>
      <w:r>
        <w:rPr/>
        <w:t>- Comparativamente, nos dois últimos anos, houve aumento ou redução de casos de doenças respiratórias na infância? Existem dados comparativos? Quais são os números registrados?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060"/>
        <w:rPr/>
      </w:pPr>
      <w:r>
        <w:rPr/>
        <w:t>-  São realizados treinamentos para os médicos pediatras visando o estabelecimento dos protocolos de tratamento e encaminhamento dos casos?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060"/>
        <w:rPr/>
      </w:pPr>
      <w:r>
        <w:rPr/>
        <w:t xml:space="preserve">– </w:t>
      </w:r>
      <w:r>
        <w:rPr/>
        <w:t>Existe projeto educativo para orientação dos pais e pacientes?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3060"/>
        <w:rPr/>
      </w:pPr>
      <w:r>
        <w:rPr/>
        <w:t>- Se a resposta for afirmativa. Qual?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/>
        <w:t>Sala das Sessões “Vereador Santo Rotolli”, aos 04 de julho de 2011.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A DRA. MARIA ALICE F. MOSTARDINHA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6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6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6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6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hadow w:val="false"/>
      <w:color w:val="000000"/>
      <w:sz w:val="20"/>
      <w:szCs w:val="20"/>
    </w:rPr>
  </w:style>
  <w:style w:type="character" w:styleId="Corpodetexto2Char">
    <w:name w:val="Corpo de texto 2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eastAsia="Times New Roman"/>
      <w:shadow w:val="fals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shadow/>
      <w:color w:val="D99594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3:00Z</dcterms:created>
  <dc:creator>pmdb3</dc:creator>
  <dc:description/>
  <cp:keywords/>
  <dc:language>en-US</dc:language>
  <cp:lastModifiedBy>pmdb3</cp:lastModifiedBy>
  <dcterms:modified xsi:type="dcterms:W3CDTF">2011-06-30T15:05:00Z</dcterms:modified>
  <cp:revision>3</cp:revision>
  <dc:subject/>
  <dc:title/>
</cp:coreProperties>
</file>