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>ASSUNT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OLICITO AO EXMO. SENHOR PREFEITO MUNICIPAL ARQUITETO CARLOS NELSON BUENO, AO SAAE E A SESAMM ESTUDOS PARA IMPLANTAR A CRIAÇÃO DE CRONOGRAMA DE VISITAS DE ALUNOS DA REDE MUNICIPAL, ESTADUAL E PARTICULAR AS OBRAS DE TRATAMENTO DE ESGO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. 000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 E SENHORAS VEREADORAS, 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 após ouvido o Douto Plenário, na forma regimental de estilo, o encaminhamento por ofício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xmo. Senhor Prefeito Municipal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quiteto Carlos Nelson Bueno, ao  Saae (Serviço Autônomo de Água e Esgoto) e a SESAMM (Serviços de Saneamento de Mogi Mirim) </w:t>
      </w:r>
      <w:r>
        <w:rPr>
          <w:rFonts w:cs="Bookman Old Style" w:ascii="Bookman Old Style" w:hAnsi="Bookman Old Style"/>
          <w:sz w:val="22"/>
          <w:szCs w:val="22"/>
        </w:rPr>
        <w:t>solicitando estudos para implantar n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partamento Municipal de Educaçã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criação de cronograma de visitas de alunos da rede municipal, estadual e particular as obras de tratamento de esgoto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t-PT" w:eastAsia="ar-SA"/>
        </w:rPr>
      </w:pPr>
      <w:r>
        <w:rPr>
          <w:rFonts w:cs="Bookman Old Style" w:ascii="Bookman Old Style" w:hAnsi="Bookman Old Style"/>
          <w:sz w:val="24"/>
          <w:szCs w:val="24"/>
          <w:lang w:val="pt-PT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julh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orpo">
    <w:name w:val="corpo"/>
    <w:basedOn w:val="Fontepargpadro"/>
    <w:qFormat/>
    <w:rPr/>
  </w:style>
  <w:style w:type="character" w:styleId="Articleseparator">
    <w:name w:val="article_separator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2:00Z</dcterms:created>
  <dc:creator>Secretaria</dc:creator>
  <dc:description/>
  <cp:keywords/>
  <dc:language>en-US</dc:language>
  <cp:lastModifiedBy>PPS</cp:lastModifiedBy>
  <cp:lastPrinted>2011-06-30T15:39:00Z</cp:lastPrinted>
  <dcterms:modified xsi:type="dcterms:W3CDTF">2011-06-30T18:42:00Z</dcterms:modified>
  <cp:revision>7</cp:revision>
  <dc:subject/>
  <dc:title>ASSUNTO :</dc:title>
</cp:coreProperties>
</file>