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REQUEIRO </w:t>
      </w:r>
      <w:r>
        <w:rPr>
          <w:sz w:val="24"/>
        </w:rPr>
        <w:t>AO PREFEITO CARLOS NELSON BUENO PARA QUE JUNTO AO DEPARTAMENTO COMPETENTE QUE DISPONIBILIZE UMA CÓPIA DO CRONOGRAMA ONDE CONSTE A INCLUSÃO DOS BAILES MENSAIS DA TERCEIRA IDADE, ORGANIZADOS PELO DEPARTAMENTO DE PROMOÇÃO SOCIAL, JÁ QUE AS PESSOAS DA TERCEIRA IDADE NÃO DISPÕEM DESSA ATIVIDADE GRATUITAMENTE N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REQUERIMENTO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SENHORAS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Prefeito Carlos Nelson Bueno </w:t>
      </w:r>
      <w:r>
        <w:rPr>
          <w:sz w:val="24"/>
          <w:szCs w:val="24"/>
        </w:rPr>
        <w:t>para que junto ao departamento competente disponibilize uma cópia do cronograma onde conste a inclusão dos Bailes Mensais da Terceira Idade, organizados pelo departamento de Promoção Social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solicitação se baseia no fato da comprovação dos benefícios que o evento proporciona às pessoas da Terceira Idade, que não dispõem dessa atividade gratuitamente na cidad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4 de julh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38:00Z</dcterms:created>
  <dc:creator>PPS2</dc:creator>
  <dc:description/>
  <cp:keywords/>
  <dc:language>en-US</dc:language>
  <cp:lastModifiedBy>PPS2</cp:lastModifiedBy>
  <cp:lastPrinted>2011-06-30T15:52:00Z</cp:lastPrinted>
  <dcterms:modified xsi:type="dcterms:W3CDTF">2011-06-30T18:53:00Z</dcterms:modified>
  <cp:revision>1</cp:revision>
  <dc:subject/>
  <dc:title/>
</cp:coreProperties>
</file>