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REQUEIRO </w:t>
      </w:r>
      <w:r>
        <w:rPr>
          <w:sz w:val="24"/>
        </w:rPr>
        <w:t xml:space="preserve">AO PREFEITO CARLOS NELSON BUENO, JUNTO AO DEPARTAMENTO ADMINISTRATIVO, INFORMAÇÕES SE SERÃO PRESERVADOS OS DIREITOS DE TODOS OS SERVIDORES DE CRECHES MUNICIPAIS, SEM ÔNUS NOS SALÁRIOS OU NAS CESTAS BÁSICAS, DEVIDO À PARALIZAÇÃO DA CATEGORI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QUERIMENT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Prefeito Carlos Nelson Bueno, </w:t>
      </w:r>
      <w:r>
        <w:rPr>
          <w:sz w:val="24"/>
          <w:szCs w:val="24"/>
        </w:rPr>
        <w:t xml:space="preserve">junto ao departamento Administrativo, se serão preservados os direitos de todos os servidores de creches municipais, sem ônus nos salários ou nas cestas básicas, devido à paralização da categori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4 de jul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54:00Z</dcterms:created>
  <dc:creator>PPS2</dc:creator>
  <dc:description/>
  <cp:keywords/>
  <dc:language>en-US</dc:language>
  <cp:lastModifiedBy>PPS2</cp:lastModifiedBy>
  <cp:lastPrinted>2011-07-01T11:23:00Z</cp:lastPrinted>
  <dcterms:modified xsi:type="dcterms:W3CDTF">2011-07-01T14:23:00Z</dcterms:modified>
  <cp:revision>5</cp:revision>
  <dc:subject/>
  <dc:title/>
</cp:coreProperties>
</file>