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IRO </w:t>
      </w:r>
      <w:r>
        <w:rPr>
          <w:sz w:val="24"/>
        </w:rPr>
        <w:t>AO PREFEITO CARLOS NELSON BUENO PARA QUE JUNTO AO DEPARTAMENTO COMPETENTE INFORME O CRONOGRAMA PARA A REALIZAÇÃO DA REFORMA, MANUTENÇÃO E ILUMINAÇÃO DA QUADRA ESPORTIVA DA PRAÇA JOSÉ FERNANDES FILHO NO JARDIM PRIMAVERA, POIS FOI SOLICITADO ATRAVÉS DE INDICAÇÃO Nº 285 DE 11 DE MAIO DE 2009 E 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ERVIÇO AINDA NÃO FOI REALIZ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 </w:t>
      </w:r>
      <w:r>
        <w:rPr>
          <w:sz w:val="24"/>
          <w:szCs w:val="24"/>
        </w:rPr>
        <w:t>para que junto ao departamento competente, informe o Cronograma para a realização da obra de reforma, manutenção e iluminação da quadra esportiva da Praça José Fernandes Filho, Jardim Primave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já foi feita através de Indicação nº 285 de 11 de maio de 2009 e o serviço ainda não foi realizad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4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5:00Z</dcterms:created>
  <dc:creator>PPS2</dc:creator>
  <dc:description/>
  <cp:keywords/>
  <dc:language>en-US</dc:language>
  <cp:lastModifiedBy>PPS2</cp:lastModifiedBy>
  <dcterms:modified xsi:type="dcterms:W3CDTF">2011-06-30T19:48:00Z</dcterms:modified>
  <cp:revision>4</cp:revision>
  <dc:subject/>
  <dc:title/>
</cp:coreProperties>
</file>