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ENVIO DE CÓPIA DO CONTRATO N° 115/2010, SOBRE IMPLANTAÇÃO DO PROJETO CIDADE DIGITAL N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ndo resposta que obtivemos de requerimento feito no dia 20.08.2010, com a referência 567/10, onde é mencionado sobre elaboração de um projeto de engenharia para implantação do Projeto Cidade Digital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 para que junto ao Departamento competente, envie cópia do contrato n° 115/2010 – interligando todos os departamentos da prefeitura municipal e disponibilizando acesso gratuito à internet para a popul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4 DE JULH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7-01T17:33:00Z</dcterms:modified>
  <cp:revision>2</cp:revision>
  <dc:subject/>
  <dc:title>ASSUNTO :</dc:title>
</cp:coreProperties>
</file>