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ENVIO DE CÓPIA DE DOTAÇÃO ORÇAMENTÁRIA DE 2010 - DESTINADO NA REGULARIZAÇÃO D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onsiderando as notícias que a imprensa já divulgou, a respeito da regularização do Parque das Laranjei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onsiderando também que os valores para obras a serem realizadas, não são específicos quanto aos gastos, do orçamento municipal. </w:t>
      </w:r>
      <w:r>
        <w:rPr>
          <w:b/>
          <w:sz w:val="24"/>
        </w:rPr>
        <w:t xml:space="preserve">Requeiro </w:t>
      </w:r>
      <w:r>
        <w:rPr>
          <w:sz w:val="24"/>
        </w:rPr>
        <w:t>à Mesa na forma regimental de estilo após ouvido o Douto Plenário, seja oficiado ao Exmo Senhor Prefeito Municipal Carlos Nelson Bueno, para que envie cópia dos valores, que serão gastos com a regularização do Parque das Laranjeiras no orçament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4 DE JULH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1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7-01T12:21:00Z</dcterms:modified>
  <cp:revision>2</cp:revision>
  <dc:subject/>
  <dc:title>ASSUNTO :</dc:title>
</cp:coreProperties>
</file>