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R COPIA INTEGRAL PROCESSO 13507/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/>
        <w:tab/>
        <w:t xml:space="preserve">                                </w:t>
      </w:r>
      <w:r>
        <w:rPr>
          <w:b/>
          <w:bCs/>
          <w:sz w:val="24"/>
          <w:szCs w:val="24"/>
        </w:rPr>
        <w:t xml:space="preserve">           REQUERIMENTO Nº.  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o envio de copia integral do processo 13507/2008  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rios moradores, principalmente na Vila Operaria reclamam do alto valor cobrado pela Prefeitura Municipal como contribuição de melhoria que foi realizado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mos citar como exemplo o imóvel cadastrado na Prefeitura como n 53.29.91.0061.01/20996 localizado na Avenida Brasil n 1767 de propriedade do senhor Milton César Couto, o valor a pagar é de 43.309,68 sendo dividido em 30 parcelas porem seu imóvel não valorizou este valor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ab/>
        <w:t>Sala das Sessões “Vereador Santo Rótolli” aos 11 de julho de 2009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overflowPunct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8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1-07-07T16:08:00Z</dcterms:modified>
  <cp:revision>2</cp:revision>
  <dc:subject/>
  <dc:title> ENCAMINHA ABAIXO-ASSINADO DOS USUÁRIOS DA QUADRA ESPORTIVA DA PRAÇA JOSÉ SCHINCARIOL AO EXECUTIVO MUNICIPAL.</dc:title>
</cp:coreProperties>
</file>