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REITERO</w:t>
      </w:r>
      <w:r>
        <w:rPr>
          <w:sz w:val="24"/>
          <w:szCs w:val="24"/>
        </w:rPr>
        <w:t xml:space="preserve"> REQUERIMENTO Nº 762/2010 AO PREFEITO MUNICIPAL CARLOS NELSON BUENO PARA QUE JUNTO AO DEPARTAMENTO COMPETENTE, REALIZE ESTUDOS REFERENTES À REESTRUTURAÇÃO DOS SALÁRIOS DOS GUARDAS MUNICIPAIS, BOMBEIROS E VIGIAS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414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reiterando requerimento nº 762/2010, </w:t>
      </w:r>
      <w:r>
        <w:rPr>
          <w:sz w:val="24"/>
          <w:szCs w:val="24"/>
        </w:rPr>
        <w:t>para que através do departamento competente, realize estudo para reestruturação salarial do Guardas Municipais, Bombeiros e vigias de Mogi Miri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s Guardas Municipais, Bombeiros e vigias desenvolvem um trabalho muito importante no atendimento e apoio a ocorrências no município. É a GM e os Bombeiros que muitas vezes prestam serviços à população em conjunto com a Polícia Militar do Estado de São Paul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isso, entendemos que esses profissionais merecem ser reconhecidos por defender a população todos os dias no cumprimento do ser deve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riamente esses profissionais arriscam a própria vida no cumprimento da função e deveriam ser mais valorizados, com salários que justifiquem todos os riscos que a função exige e que é vital para a sociedad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9:00Z</dcterms:created>
  <dc:creator>Valter</dc:creator>
  <dc:description/>
  <cp:keywords/>
  <dc:language>en-US</dc:language>
  <cp:lastModifiedBy>jania</cp:lastModifiedBy>
  <cp:lastPrinted>2011-07-08T11:14:00Z</cp:lastPrinted>
  <dcterms:modified xsi:type="dcterms:W3CDTF">2011-07-08T14:14:00Z</dcterms:modified>
  <cp:revision>4</cp:revision>
  <dc:subject/>
  <dc:title>ASSUNTO: REITERO REQUERIMENTO Nº 762/2010 AO PREFEITO MUNICIPAL CARLOS NELSON BUENO PARA QUE JUNTO AO DEPARTAMENTO COMPETENTE, REALIZE ESTUDOS REFERENTES À REESTRUTURAÇÃO DOS SALÁRIOS DOS GUARDAS MUNICIPAIS E BOMBEIROS DE MOGI MIRIM</dc:title>
</cp:coreProperties>
</file>