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SSUNTO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Solicito ao Prefeito Municipal, estudos e informações junto os Departamentos competentes sobre a possibilidade de um maior patrulhamento ou um vigia noturno no NIAS (Núcleo Integrado de Atividades Sociais), em decorrência da constatação de que vândalos já cortaram o alambrado, tendo a Empresa responsável que proceder o reparo algumas vez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                    REQUERIMENTO Nº.            DE 2011.</w:t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REQUEIRO</w:t>
      </w:r>
      <w:r>
        <w:rPr>
          <w:rFonts w:cs="Times New Roman" w:ascii="Bookman Old Style" w:hAnsi="Bookman Old Style"/>
          <w:b w:val="fals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6"/>
          <w:szCs w:val="26"/>
        </w:rPr>
        <w:t>à Mesa, após cumpridas as formalidades de praxe, seja oficiado ao Exmo. Sr. Prefeito Municipal, Carlos Nelson Bueno, para que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junto os Departamentos competentes </w:t>
      </w:r>
      <w:r>
        <w:rPr>
          <w:rFonts w:cs="Bookman Old Style" w:ascii="Bookman Old Style" w:hAnsi="Bookman Old Style"/>
          <w:sz w:val="26"/>
          <w:szCs w:val="26"/>
        </w:rPr>
        <w:t xml:space="preserve">Informe </w:t>
      </w:r>
      <w:r>
        <w:rPr>
          <w:rFonts w:cs="Bookman Old Style" w:ascii="Bookman Old Style" w:hAnsi="Bookman Old Style"/>
          <w:b w:val="false"/>
          <w:sz w:val="26"/>
          <w:szCs w:val="26"/>
        </w:rPr>
        <w:t>sobre a possibilidade de um maior patrulhamento ou um vigia noturno no NIAS, em decorrência da constatação de que vândalos já cortaram o alambrado, tendo a Empresa responsável  que proceder o reparo algumas vezes.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 xml:space="preserve">O requerimento em questão leva em consideração que vândalos estão cortando o alambrado em volta ao NIAS. </w:t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A Empresa que implantou o alambrado já terminou o serviço, porém teve que refazer algumas partes que foram danificadas mais de uma vez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</w:t>
      </w:r>
      <w:r>
        <w:rPr>
          <w:rFonts w:cs="Bookman Old Style" w:ascii="Bookman Old Style" w:hAnsi="Bookman Old Style"/>
          <w:sz w:val="26"/>
          <w:szCs w:val="26"/>
        </w:rPr>
        <w:t xml:space="preserve"> 29 de Julho de 2011.</w:t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08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8:00Z</dcterms:created>
  <dc:creator>ptb</dc:creator>
  <dc:description/>
  <cp:keywords/>
  <dc:language>en-US</dc:language>
  <cp:lastModifiedBy>pv</cp:lastModifiedBy>
  <cp:lastPrinted>2011-07-27T15:58:00Z</cp:lastPrinted>
  <dcterms:modified xsi:type="dcterms:W3CDTF">2011-07-27T19:00:00Z</dcterms:modified>
  <cp:revision>3</cp:revision>
  <dc:subject/>
  <dc:title>ASSUNTO: Solicito ao Prefeito Municipal, estudo junto a ELEKTRO para que seja terminada a instalação da iluminação na Rua Júlio Salvato – Jd</dc:title>
</cp:coreProperties>
</file>