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SENHOR PREFEITO MUNICIPAL E A COMISSÃO MUNICIPAL DE FESTEJOS AO ESQUADRÃO DE DEMONSTRAÇÕES AEREA E O CECOMSAER ESTUDOS PARA A APRESENTAÇÃO DA ESQUADRILHA DE FUMAÇÃ NAS FESTIVIDADES DE ANIVERSÁRIO DE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Senhor Prefeito Municipal</w:t>
      </w:r>
      <w:r>
        <w:rPr>
          <w:b/>
          <w:sz w:val="24"/>
          <w:szCs w:val="24"/>
        </w:rPr>
        <w:t>, Arquiteto Carlos Nelson Bueno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Comissão Municipal de Festej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quadrão de Demonstrações Aérea e o CECOMSAER – Centro de Comunicação Social da Aeronáutica da Força Aérea Brasileira </w:t>
      </w:r>
      <w:r>
        <w:rPr>
          <w:sz w:val="24"/>
          <w:szCs w:val="24"/>
        </w:rPr>
        <w:t xml:space="preserve">solicitando estudos para apresentação da </w:t>
      </w:r>
      <w:r>
        <w:rPr>
          <w:b/>
          <w:sz w:val="24"/>
          <w:szCs w:val="24"/>
        </w:rPr>
        <w:t xml:space="preserve">Esquadrilha da Fumaça </w:t>
      </w:r>
      <w:r>
        <w:rPr>
          <w:sz w:val="24"/>
          <w:szCs w:val="24"/>
        </w:rPr>
        <w:t>em nossa cidad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onsiderando que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demonstração das belas aeronaves da</w:t>
      </w:r>
      <w:r>
        <w:rPr>
          <w:b/>
          <w:sz w:val="24"/>
          <w:szCs w:val="24"/>
        </w:rPr>
        <w:t xml:space="preserve"> Equipe Acrobática da Esquadrilha da Fumaça</w:t>
      </w:r>
      <w:r>
        <w:rPr>
          <w:sz w:val="24"/>
          <w:szCs w:val="24"/>
        </w:rPr>
        <w:t xml:space="preserve"> pode ser uma bela e emocionante atração para abrilhantar as festividades de aniversário de nossa cidade, a ser comemorado no próximo dia 22 de outubro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º de agosto de 2011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5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7-28T14:25:00Z</dcterms:modified>
  <cp:revision>2</cp:revision>
  <dc:subject/>
  <dc:title>ASSUNTO :</dc:title>
</cp:coreProperties>
</file>