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reativação dos trabalhos da Comissão Especial constituída através da Portaria nº. 04/2010 (Processo nº. 38/2010) para avaliar e acompanhar junto a Prefeitura Municipal e o Departamento de Educação, a Educação Pública Municipal, pelo prazo de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depois de cumpridas as formalidades de praxe, </w:t>
      </w:r>
      <w:r>
        <w:rPr>
          <w:rFonts w:cs="Times New Roman" w:ascii="Californian FB" w:hAnsi="Californian FB"/>
          <w:b w:val="false"/>
          <w:bCs w:val="false"/>
          <w:sz w:val="24"/>
        </w:rPr>
        <w:t>a reativação dos trabalhos da Comissão Especial constituída através da Portaria nº. 04/2010 (Processo nº. 38/2010) para avaliar e acompanhar junto a Prefeitura Municipal e o Departamento de Educação, a Educação Pública Municipal, pelo prazo de 90 d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Faz-se necessário a reativação da presente Comissão Especial para que possamos continuar o trabalho iniciado em 2010, cujo objetivo é o de avaliar e acompanhar  os investimentos que estão sendo realizados na formação dos alunos, na estrutura física das escolas, nas creches,  com o aparelhamento das unidades, material didático e merenda escolar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AGOSTO DE 2011.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1:00Z</dcterms:created>
  <dc:creator>PREFEITURA MUNICIPAL DE MOGI MIRIM</dc:creator>
  <dc:description/>
  <cp:keywords/>
  <dc:language>en-US</dc:language>
  <cp:lastModifiedBy> </cp:lastModifiedBy>
  <cp:lastPrinted>2010-11-04T13:47:00Z</cp:lastPrinted>
  <dcterms:modified xsi:type="dcterms:W3CDTF">2011-07-19T16:35:00Z</dcterms:modified>
  <cp:revision>3</cp:revision>
  <dc:subject/>
  <dc:title>ASSUNTO: ENCAMINHA ABAIXO-ASSINADO DOS USUÁRIOS DA QUADRA ESPORTIVA DA PRAÇA JOSÉ SCHINCARIOL AO EXECUTIVO MUNICIPAL.</dc:title>
</cp:coreProperties>
</file>