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ampliada a EMEB Profº Geraldo Alves Pinheiro para abrigar uma biblioteca e, também, o ensino de 5ª a 8ª série para atender os alunos do bair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</w:rPr>
        <w:tab/>
        <w:t xml:space="preserve">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                    DE 2011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-91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que seja oficiado ao Exmo. Sr. Prefeito Municipal, Carlos Nelson Bueno, estudo junto ao departamento competente para que seja ampliada a EMEB Profº Geraldo Alves Pinheiro para abrigar uma biblioteca e, também, o ensino de 5ª a 8ª série para atender os alunos do bairro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-91" w:firstLine="567"/>
        <w:rPr/>
      </w:pPr>
      <w:r>
        <w:rPr>
          <w:rFonts w:cs="Californian FB" w:ascii="Californian FB" w:hAnsi="Californian FB"/>
          <w:bCs/>
          <w:sz w:val="24"/>
        </w:rPr>
        <w:t>Reitero as solicitações constantes na ementa acima, referentes aos Requerimentos nº. 299/2006 e nº 316/2007 e também, referente à Indicação nº. 63/2007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-91" w:firstLine="567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bCs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SALA DAS SESSÕES “VEREADOR SANTO RÓTOLLI” AOS 08 DE AGOSTO DE 2011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1:00Z</dcterms:created>
  <dc:creator>PREFEITURA MUNICIPAL DE MOGI MIRIM</dc:creator>
  <dc:description/>
  <cp:keywords/>
  <dc:language>en-US</dc:language>
  <cp:lastModifiedBy> </cp:lastModifiedBy>
  <cp:lastPrinted>2011-08-03T15:07:00Z</cp:lastPrinted>
  <dcterms:modified xsi:type="dcterms:W3CDTF">2011-08-03T18:17:00Z</dcterms:modified>
  <cp:revision>7</cp:revision>
  <dc:subject/>
  <dc:title>ASSUNTO: ENCAMINHA ABAIXO-ASSINADO DOS USUÁRIOS DA QUADRA ESPORTIVA DA PRAÇA JOSÉ SCHINCARIOL AO EXECUTIVO MUNICIPAL.</dc:title>
</cp:coreProperties>
</file>