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DEPARTAMENTO DE SEGURANÇA E A POLICIA MILITAR INFORMAÇÕES SOBRE TODOS OS ACIDENTES OCORRIDOS   NA RUA CAMPO GRANDE DESDE SUA REFORMA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Departamento de Segurança e a Policia Militar informações sobre todos os acidentes ocorridos na Rua Campo Grande desde  sua reform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ido ao alto índice de acidentes ocorridos na Rua Campo Grande, é necessário um histórico de todas as ocorrências para termos uma idéia sobre a necessidade de implantação de sistema de controle de velo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8 agosto de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1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1-08-01T20:01:00Z</dcterms:modified>
  <cp:revision>2</cp:revision>
  <dc:subject/>
  <dc:title> ENCAMINHA ABAIXO-ASSINADO DOS USUÁRIOS DA QUADRA ESPORTIVA DA PRAÇA JOSÉ SCHINCARIOL AO EXECUTIVO MUNICIPAL.</dc:title>
</cp:coreProperties>
</file>