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s visando à implantação no município de Mogi Mirim do Projeto Helio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s visando a implantação no município de Mogi Mirim do Projeto Helios.</w:t>
      </w:r>
    </w:p>
    <w:p>
      <w:pPr>
        <w:pStyle w:val="Heading6"/>
        <w:ind w:left="567" w:right="335" w:firstLine="567"/>
        <w:rPr>
          <w:rFonts w:ascii="Californian FB" w:hAnsi="Californian FB" w:cs="Californian FB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 xml:space="preserve">O Projeto Helios consiste na instalação de 10 placas, com informações de cada um dos planetas do Sistema Solar e do Sol, distribuídas ao longo do Complexo do Lavapés, em posições que correspondem, em escala, à distância entre os mesmos. Cada metro percorrido pelo trajeto equivale a 1 milhão de quilômetros no espaç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ntão, os quase seis bilhões de quilômetros que separam Plutão do Sol se transformariam em uma caminhada de 6 km.  Astronomia é educacional e está longe de significar sedentarismo </w:t>
      </w:r>
    </w:p>
    <w:p>
      <w:pPr>
        <w:pStyle w:val="Normal"/>
        <w:ind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AGOSTO 2011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8:00Z</dcterms:created>
  <dc:creator>PREFEITURA MUNICIPAL DE MOGI MIRIM</dc:creator>
  <dc:description/>
  <cp:keywords/>
  <dc:language>en-US</dc:language>
  <cp:lastModifiedBy> </cp:lastModifiedBy>
  <cp:lastPrinted>2011-07-28T14:38:00Z</cp:lastPrinted>
  <dcterms:modified xsi:type="dcterms:W3CDTF">2011-07-29T16:43:00Z</dcterms:modified>
  <cp:revision>6</cp:revision>
  <dc:subject/>
  <dc:title>ASSUNTO: ENCAMINHA ABAIXO-ASSINADO DOS USUÁRIOS DA QUADRA ESPORTIVA DA PRAÇA JOSÉ SCHINCARIOL AO EXECUTIVO MUNICIPAL.</dc:title>
</cp:coreProperties>
</file>