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1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340"/>
        <w:ind w:left="1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ind w:left="18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ASSUNTO: </w:t>
      </w:r>
      <w:r>
        <w:rPr>
          <w:rFonts w:cs="Bookman Old Style" w:ascii="Bookman Old Style" w:hAnsi="Bookman Old Style"/>
          <w:bCs/>
          <w:sz w:val="28"/>
          <w:szCs w:val="28"/>
        </w:rPr>
        <w:t>Solicita ao Senhor Prefeito Municipal, juntamente com os Departamentos competentes, e o SAAE informações sobre quantos moradores usufruem do benefício expresso na Lei nº 4.224/2006 que</w:t>
      </w:r>
      <w:r>
        <w:rPr>
          <w:rFonts w:cs="Bookman Old Style" w:ascii="Bookman Old Style" w:hAnsi="Bookman Old Style"/>
          <w:sz w:val="28"/>
          <w:szCs w:val="28"/>
        </w:rPr>
        <w:t xml:space="preserve"> autoriza o Serviço Autônomo de Água e Esgotos de Mogi Mirim a conceder redução da Tarifa de Água e Esgoto a "Famílias em Estado de Extrema Carência e sem capacidade contributiva e, apresente uma listagem completa com nome e endereço dos beneficiad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ind w:left="18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ind w:left="18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ind w:left="18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ind w:left="1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ind w:left="18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PRESIDENTE DA MESA</w:t>
      </w:r>
    </w:p>
    <w:p>
      <w:pPr>
        <w:pStyle w:val="Normal"/>
        <w:spacing w:lineRule="atLeast" w:line="340"/>
        <w:ind w:left="18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tLeast" w:line="340"/>
        <w:ind w:left="18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°           DE 2011.</w:t>
      </w:r>
    </w:p>
    <w:p>
      <w:pPr>
        <w:pStyle w:val="Normal"/>
        <w:spacing w:lineRule="atLeast" w:line="340"/>
        <w:ind w:left="18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340"/>
        <w:ind w:left="18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ENHOR PRESIDENTE,</w:t>
      </w:r>
    </w:p>
    <w:p>
      <w:pPr>
        <w:pStyle w:val="Normal"/>
        <w:spacing w:lineRule="atLeast" w:line="340"/>
        <w:ind w:left="18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SENHORES VEREADORES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340"/>
        <w:ind w:left="180" w:hanging="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</w:p>
    <w:p>
      <w:pPr>
        <w:pStyle w:val="Normal"/>
        <w:spacing w:lineRule="atLeast" w:line="340"/>
        <w:ind w:left="180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ste Vereador Requer as seguintes informações e documentos sobre a Lei que autoriza o Serviço Autônomo de Água e Esgotos de Mogi Mirim a conceder redução da Tarifa de Água e Esgoto a "Famílias em Estado de Extrema Carência e sem capacidade contributiva:</w:t>
      </w:r>
    </w:p>
    <w:p>
      <w:pPr>
        <w:pStyle w:val="Normal"/>
        <w:spacing w:lineRule="atLeast" w:line="340"/>
        <w:ind w:left="180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340"/>
        <w:ind w:left="180" w:firstLine="1980"/>
        <w:jc w:val="both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  <w:t>- Quantos moradores estão sendo beneficiados até o presente momento com a referida Lei?</w:t>
      </w:r>
    </w:p>
    <w:p>
      <w:pPr>
        <w:pStyle w:val="Normal"/>
        <w:spacing w:lineRule="atLeast" w:line="340"/>
        <w:ind w:left="180" w:firstLine="1980"/>
        <w:jc w:val="both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  <w:t>- Lista Completa com nome e endereço dos beneficiários.</w:t>
      </w:r>
    </w:p>
    <w:p>
      <w:pPr>
        <w:pStyle w:val="Normal"/>
        <w:spacing w:lineRule="atLeast" w:line="340"/>
        <w:ind w:left="180" w:firstLine="198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340"/>
        <w:ind w:left="180" w:firstLine="198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340"/>
        <w:ind w:left="180" w:firstLine="198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34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340"/>
        <w:ind w:left="180" w:firstLine="198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Corpodetexto2"/>
        <w:spacing w:lineRule="atLeast" w:line="340"/>
        <w:ind w:left="180" w:firstLine="1985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Diante do exposto, Requeiro à Mesa na Forma Regimental de Estilo após ouvido o Douto Plenário, seja oficiado ao digníssimo Senhor Prefeito Municipal Carlos Nelson Bueno, juntamente com seus Departamentos competentes, para que forneçam as informações solicitadas neste Requerimento.</w:t>
      </w:r>
    </w:p>
    <w:p>
      <w:pPr>
        <w:pStyle w:val="Corpodetexto2"/>
        <w:spacing w:lineRule="atLeast" w:line="340"/>
        <w:ind w:left="18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Corpodetexto2"/>
        <w:spacing w:lineRule="atLeast" w:line="340"/>
        <w:ind w:left="18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tLeast" w:line="34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40"/>
        <w:ind w:left="1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ALA DAS SESSÕES “VEREADOR SANTO RÓTOLLI” AOS </w:t>
      </w:r>
      <w:r>
        <w:rPr>
          <w:rFonts w:cs="Bookman Old Style" w:ascii="Bookman Old Style" w:hAnsi="Bookman Old Style"/>
        </w:rPr>
        <w:t>04 de Agosto de 2011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tLeast" w:line="340"/>
        <w:ind w:left="1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340"/>
        <w:ind w:left="1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340"/>
        <w:ind w:left="1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340"/>
        <w:ind w:left="1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Recuodecorpodetexto2"/>
        <w:spacing w:lineRule="auto" w:line="240"/>
        <w:ind w:left="180" w:right="3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ENEDITO JOSÉ DO COUTO</w:t>
      </w:r>
    </w:p>
    <w:p>
      <w:pPr>
        <w:pStyle w:val="Recuodecorpodetexto2"/>
        <w:spacing w:lineRule="auto" w:line="240"/>
        <w:ind w:left="180" w:right="335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“</w:t>
      </w:r>
      <w:r>
        <w:rPr>
          <w:rFonts w:cs="Bookman Old Style" w:ascii="Bookman Old Style" w:hAnsi="Bookman Old Style"/>
          <w:i/>
          <w:sz w:val="28"/>
          <w:szCs w:val="28"/>
        </w:rPr>
        <w:t>DITO DA FARMÁCIA”</w:t>
      </w:r>
    </w:p>
    <w:p>
      <w:pPr>
        <w:pStyle w:val="Recuodecorpodetexto2"/>
        <w:spacing w:lineRule="auto" w:line="240" w:before="0" w:after="120"/>
        <w:ind w:left="180" w:right="33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EREADOR PARTIDO VERDE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117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b/>
      <w:bCs/>
      <w:sz w:val="28"/>
      <w:lang w:val="pt-BR" w:bidi="ar-SA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28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57:00Z</dcterms:created>
  <dc:creator>PMDB4</dc:creator>
  <dc:description/>
  <cp:keywords/>
  <dc:language>en-US</dc:language>
  <cp:lastModifiedBy>pv</cp:lastModifiedBy>
  <cp:lastPrinted>2011-07-28T07:34:00Z</cp:lastPrinted>
  <dcterms:modified xsi:type="dcterms:W3CDTF">2011-08-04T12:08:00Z</dcterms:modified>
  <cp:revision>3</cp:revision>
  <dc:subject/>
  <dc:title>ASSUNTO: Solicito ao Senhor Prefeito Municipal para que oficie os Departamentos competentes para que realizem estudos para o plantio de maior quantidade de árvores na Avenida Juscelino Kubitschek</dc:title>
</cp:coreProperties>
</file>